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naliza anket s strani turističnega gospodarstva – Zelena shema slovenskega turizma </w:t>
      </w:r>
    </w:p>
    <w:p>
      <w:pPr>
        <w:pStyle w:val="Normal"/>
        <w:rPr/>
      </w:pPr>
      <w:r>
        <w:rPr>
          <w:sz w:val="28"/>
          <w:szCs w:val="28"/>
        </w:rPr>
        <w:t xml:space="preserve">V postopku pridobivanja znaka Zelena destinacija – Green destination smo v občini Kanal ob Soči izvedli tudi anketiranje turističnega gospodarstva. Turistično gospodarstvo smo povabili k izpolnitvi ankete preko e-pošte, preko dogodka (posveta s ponudniki), stopili smo tudi osebno do ponudnikov. Ponudnikov v občini ni veliko, odziv je bil majhen. Zbrali smo le 6 ank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kete smo prejeli od gostinskih ponudnikov 45%, ponudnikov nastanitev 35%, ponudnika prevozov 10% ter organizatorja prireditev 10%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Vsi anketirani (100%) </w:t>
      </w:r>
      <w:r>
        <w:rPr>
          <w:sz w:val="28"/>
          <w:szCs w:val="28"/>
        </w:rPr>
        <w:t xml:space="preserve">podpirajo, da se je občina Kanal ob Soči vključila v Zeleno shemo slovenskega turiz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organizaciji, v kateri delujejo, je kot vodja organizacije  ali podjetja zastopana polovica žensk (50%) in polovica moških (5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 zaposlenimi prevladujejo zaposleni s polnim delovnim časom  33%, s skrajšanim delovnim časom 17%.   Poslužujejo pa se tudi sezonskih delavcev - 17% ter pripravnikov,  študentskega ali dijaškega dela je pa 33% (posledica turistična sezona v poletnih mesecih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77%  turističnega gospodarstva v destinaciji ni sprejelo nobenega od ukrepov varčevanja z vodo (npr. straniščne školjke z dvojnim sistemom splakovanja/pisoarji brez vode, ročke za prhanje in pipe z nizkim prtokom vode, kapljično namakanje vode, …).100% anketiranega turističnega gospodarstva ne uporablja reciklirano vo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d vire energije, ki jih uporabljajo, jih je 67% anketiranih navedlo, da uporabljajo elektriko, 33% lesna goriva. 40% anketiranih uporablja obnovljive vire energij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 podatki o količini energije (v MWh)  in o porabi vode niso ankete izpolnjene. </w:t>
      </w:r>
    </w:p>
    <w:p>
      <w:pPr>
        <w:pStyle w:val="Normal"/>
        <w:rPr/>
      </w:pPr>
      <w:r>
        <w:rPr>
          <w:sz w:val="28"/>
          <w:szCs w:val="28"/>
        </w:rPr>
        <w:t xml:space="preserve">Glede uporabe razsvetljave z nizko porabo energije jih 60% odgovarja pritrdilno, 40% 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čina anketiranih (86%) ločuje različne vrste odpadke, 14% tega ne počne. </w:t>
      </w:r>
    </w:p>
    <w:p>
      <w:pPr>
        <w:pStyle w:val="Normal"/>
        <w:rPr/>
      </w:pPr>
      <w:r>
        <w:rPr>
          <w:sz w:val="28"/>
          <w:szCs w:val="28"/>
        </w:rPr>
        <w:t>60%  anketiranih ni vključenih v sheme blaženja podnebnih sprememb. En ponudnik je pri shemah blaženja podnebnih sprememb navedel, da uporablja ekološko motorno vozi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% anektiranega turističnega gospodarstva ne sodeluje v ukrepih prilagajanja na podnebne spremembe, 17% jih sodeluje. </w:t>
      </w:r>
    </w:p>
    <w:p>
      <w:pPr>
        <w:pStyle w:val="Normal"/>
        <w:rPr/>
      </w:pPr>
      <w:r>
        <w:rPr>
          <w:sz w:val="28"/>
          <w:szCs w:val="28"/>
        </w:rPr>
        <w:t xml:space="preserve">Pri vprašanju, ali se njihovo podjetje nahaja na »ranljivem območju«, jih 40%  odgovarja pritrdilno, 60% jih  meni, da se ne nahajajo na takem območju. </w:t>
      </w:r>
    </w:p>
    <w:p>
      <w:pPr>
        <w:pStyle w:val="Normal"/>
        <w:rPr/>
      </w:pPr>
      <w:r>
        <w:rPr>
          <w:sz w:val="28"/>
          <w:szCs w:val="28"/>
        </w:rPr>
        <w:t xml:space="preserve">80% anketiranih ne sodeluje pri ukrepih za spodbujanje lokalne biotske raznovrstnosti, varstva, ohranjanja in upravljanja krajine (npr. izobraževanje o okolju na naravnih območjih/življenjskih prostorih, sponzoriranje dejavnosti ali objektov v naravnih parkih itd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 51% ponudnikih se v manj kot 10% poslužujejo zunanjih storitev (npr. pralnica, finančne storitve, vzdrževanje, …), 17% je takih, ki se poslužujejo do 50%  storitev,  ki jim jih zagotavljajo lokalni ponudniki, ostalih 32&amp; pa se poslužuje  zunanjih storitev.</w:t>
      </w:r>
    </w:p>
    <w:p>
      <w:pPr>
        <w:pStyle w:val="Normal"/>
        <w:rPr/>
      </w:pPr>
      <w:r>
        <w:rPr>
          <w:sz w:val="28"/>
          <w:szCs w:val="28"/>
        </w:rPr>
        <w:t>Pri vprašanju kolikšen odstotek blaga, hrane, pijače, ki jo uporabljajo izvira iz lokalnega okolja, 50%  anketiranih navaja da manj kot 10%,  15% pa do 25% iz lokalnega okolja. Ostalih 35% pa se poslužuje zunanjih dobaviteljev.</w:t>
      </w:r>
    </w:p>
    <w:p>
      <w:pPr>
        <w:pStyle w:val="Normal"/>
        <w:rPr/>
      </w:pPr>
      <w:r>
        <w:rPr>
          <w:sz w:val="28"/>
          <w:szCs w:val="28"/>
        </w:rPr>
        <w:t>67% anketiranih, od tega polovico le včasih, je pri nabavi blaga in hrane/pijače pozornih na njihov način izdelave/pridelave (npr. ekološko kmetijstvo), ostalih 33% pa ne.</w:t>
      </w:r>
    </w:p>
    <w:p>
      <w:pPr>
        <w:pStyle w:val="Normal"/>
        <w:rPr/>
      </w:pPr>
      <w:r>
        <w:rPr>
          <w:sz w:val="28"/>
          <w:szCs w:val="28"/>
        </w:rPr>
        <w:t>Turistično gospodarstvo je lahko podalo predloge za izboljšanje trajnostnega razvoja občine Kanal ob Soči. Prejeli smo en odgovor s strani anketiranih in sicer ureditev prometa in parkiriš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0:44:00Z</dcterms:created>
  <dc:creator>Nika Testen</dc:creator>
  <dc:description/>
  <dc:language>en-US</dc:language>
  <cp:lastModifiedBy>Alenka</cp:lastModifiedBy>
  <dcterms:modified xsi:type="dcterms:W3CDTF">2018-11-28T20:44:00Z</dcterms:modified>
  <cp:revision>2</cp:revision>
  <dc:subject/>
  <dc:title/>
</cp:coreProperties>
</file>