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deva: </w:t>
      </w:r>
      <w:r>
        <w:rPr>
          <w:rFonts w:cs="Arial" w:ascii="Arial" w:hAnsi="Arial"/>
          <w:b/>
          <w:sz w:val="22"/>
          <w:szCs w:val="22"/>
        </w:rPr>
        <w:t>Informacija o izvedenih aktivnostih v okviru Zelene sheme slovenskega turizma in pridobitvijo znaka – Slovenia Green Destination</w:t>
      </w:r>
    </w:p>
    <w:p>
      <w:pPr>
        <w:pStyle w:val="Normal"/>
        <w:jc w:val="center"/>
        <w:rPr>
          <w:rFonts w:ascii="Arial" w:hAnsi="Arial" w:cs="Arial"/>
          <w:b/>
          <w:b/>
          <w:sz w:val="22"/>
          <w:szCs w:val="22"/>
        </w:rPr>
      </w:pPr>
      <w:r>
        <w:rPr>
          <w:rFonts w:cs="Arial" w:ascii="Arial" w:hAnsi="Arial"/>
          <w:b/>
          <w:sz w:val="22"/>
          <w:szCs w:val="22"/>
        </w:rPr>
        <w:t>ter</w:t>
      </w:r>
    </w:p>
    <w:p>
      <w:pPr>
        <w:pStyle w:val="Normal"/>
        <w:jc w:val="center"/>
        <w:rPr>
          <w:rFonts w:ascii="Arial" w:hAnsi="Arial" w:cs="Arial"/>
          <w:b/>
          <w:b/>
          <w:sz w:val="22"/>
          <w:szCs w:val="22"/>
        </w:rPr>
      </w:pPr>
      <w:r>
        <w:rPr>
          <w:rFonts w:cs="Arial" w:ascii="Arial" w:hAnsi="Arial"/>
          <w:b/>
          <w:sz w:val="22"/>
          <w:szCs w:val="22"/>
        </w:rPr>
        <w:t>predlog Sklepa o sprejetju Akcijskega načrta ukrepov za spodbujanje trajnostnega razvoja turizma v občini Kanal ob Soči 2019 - 2021</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rPr>
      </w:pPr>
      <w:r>
        <w:rPr>
          <w:rFonts w:cs="Arial" w:ascii="Arial" w:hAnsi="Arial"/>
          <w:b/>
        </w:rPr>
      </w:r>
    </w:p>
    <w:p>
      <w:pPr>
        <w:pStyle w:val="Normal"/>
        <w:shd w:fill="FFFFFF" w:val="clear"/>
        <w:spacing w:lineRule="auto" w:line="288"/>
        <w:jc w:val="both"/>
        <w:textAlignment w:val="center"/>
        <w:rPr/>
      </w:pPr>
      <w:r>
        <w:rPr>
          <w:rFonts w:eastAsia="Calibri" w:cs="Arial" w:ascii="Arial" w:hAnsi="Arial"/>
          <w:sz w:val="22"/>
          <w:szCs w:val="22"/>
        </w:rPr>
        <w:t>Občina Kanal ob Soči je v letu 2018 vstopila v Zeleno shemo slovenskega turizma - Slovenia Green Destination (SGD), katere namen je s praktičnim in učinkovitim orodjem uvajati in pospeševati trajnostne poslovne modele v slovenski turizem ter krepiti osnovo za trženje zelene ponudbe.</w:t>
      </w:r>
      <w:r>
        <w:rPr>
          <w:rFonts w:eastAsia="Calibri" w:cs="Arial" w:ascii="Arial" w:hAnsi="Arial"/>
          <w:b/>
          <w:bCs/>
          <w:sz w:val="22"/>
          <w:szCs w:val="22"/>
        </w:rPr>
        <w:t xml:space="preserve"> </w:t>
      </w:r>
      <w:r>
        <w:rPr>
          <w:rFonts w:eastAsia="Calibri" w:cs="Arial" w:ascii="Arial" w:hAnsi="Arial"/>
          <w:sz w:val="22"/>
          <w:szCs w:val="22"/>
        </w:rPr>
        <w:t xml:space="preserve">Projekt poteka pri Slovenski turistični organizaciji v sodelovanju z mednarodno organizacijo Green Destinations in njenim akreditiranim partnerjem v Sloveniji, Zavodom Tovarna trajnostnega turizma GoodPlace. </w:t>
      </w:r>
    </w:p>
    <w:p>
      <w:pPr>
        <w:pStyle w:val="Normal"/>
        <w:shd w:fill="FFFFFF" w:val="clear"/>
        <w:spacing w:lineRule="auto" w:line="288"/>
        <w:jc w:val="both"/>
        <w:textAlignment w:val="center"/>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88"/>
        <w:jc w:val="both"/>
        <w:textAlignment w:val="center"/>
        <w:rPr>
          <w:rFonts w:ascii="Arial" w:hAnsi="Arial" w:eastAsia="Calibri" w:cs="Arial"/>
          <w:sz w:val="22"/>
          <w:szCs w:val="22"/>
        </w:rPr>
      </w:pPr>
      <w:r>
        <w:rPr>
          <w:rFonts w:eastAsia="Calibri" w:cs="Arial" w:ascii="Arial" w:hAnsi="Arial"/>
          <w:sz w:val="22"/>
          <w:szCs w:val="22"/>
        </w:rPr>
        <w:t>V času od vstopa v projekt je občina oz. Zelena ekipa izvedla vrsto, s projektom predvidenih aktivnosti, in sicer:</w:t>
      </w:r>
    </w:p>
    <w:p>
      <w:pPr>
        <w:pStyle w:val="Odstavekseznama"/>
        <w:numPr>
          <w:ilvl w:val="0"/>
          <w:numId w:val="1"/>
        </w:numPr>
        <w:shd w:fill="FFFFFF" w:val="clear"/>
        <w:spacing w:lineRule="auto" w:line="288" w:before="0" w:after="0"/>
        <w:contextualSpacing/>
        <w:jc w:val="both"/>
        <w:textAlignment w:val="center"/>
        <w:rPr/>
      </w:pPr>
      <w:r>
        <w:rPr>
          <w:rFonts w:cs="Arial" w:ascii="Arial" w:hAnsi="Arial"/>
        </w:rPr>
        <w:t>Občina Kanal ob Soči je ob vstopu v projekt imenovala Zelenega koordinatorja Niko Testen ter oblikovala Zeleno ekipo,</w:t>
      </w:r>
    </w:p>
    <w:p>
      <w:pPr>
        <w:pStyle w:val="Odstavekseznama"/>
        <w:numPr>
          <w:ilvl w:val="0"/>
          <w:numId w:val="1"/>
        </w:numPr>
        <w:shd w:fill="FFFFFF" w:val="clear"/>
        <w:spacing w:lineRule="auto" w:line="288" w:before="0" w:after="0"/>
        <w:contextualSpacing/>
        <w:jc w:val="both"/>
        <w:textAlignment w:val="center"/>
        <w:rPr>
          <w:rFonts w:ascii="Arial" w:hAnsi="Arial" w:cs="Arial"/>
        </w:rPr>
      </w:pPr>
      <w:r>
        <w:rPr>
          <w:rFonts w:cs="Arial" w:ascii="Arial" w:hAnsi="Arial"/>
        </w:rPr>
        <w:t xml:space="preserve">25.10.2018 je bila podpisana Zelena politika občine, s katero se je občina zavezala k trajnostnemu delovanju in nenehnemu prizadevanju za izboljšave. Podspisali so jo tudi lokalni turistični akterji, prisotni na dogodku, 22.5.2019 pa smo ob prejemu znaka Slovenia Green Destination v Rogaški Slatini podpisali tudi vodno zavezo, da bomo tako zelene destinacije kot zeleni ponudniki spoštovali našo vodo kot poseben zaklad Slovenije, </w:t>
      </w:r>
    </w:p>
    <w:p>
      <w:pPr>
        <w:pStyle w:val="Odstavekseznama"/>
        <w:numPr>
          <w:ilvl w:val="0"/>
          <w:numId w:val="1"/>
        </w:numPr>
        <w:spacing w:lineRule="auto" w:line="288" w:before="0" w:after="0"/>
        <w:contextualSpacing/>
        <w:jc w:val="both"/>
        <w:rPr>
          <w:rFonts w:ascii="Arial" w:hAnsi="Arial" w:cs="Arial"/>
        </w:rPr>
      </w:pPr>
      <w:r>
        <w:rPr>
          <w:rFonts w:cs="Arial" w:ascii="Arial" w:hAnsi="Arial"/>
        </w:rPr>
        <w:t>Na dan podpisa listine Zelene politike je bila organizirana posebna predstavitev znakov Slovenia Green: Spodbujanje turističnih ponudnikov za razvoj trajnostnih modelov (Slovenia Green Accommodation) - priložnosti in izzivi trajnostnega razvoja turizma v destinaciji,</w:t>
      </w:r>
    </w:p>
    <w:p>
      <w:pPr>
        <w:pStyle w:val="Odstavekseznama"/>
        <w:numPr>
          <w:ilvl w:val="0"/>
          <w:numId w:val="1"/>
        </w:numPr>
        <w:shd w:fill="FFFFFF" w:val="clear"/>
        <w:spacing w:lineRule="auto" w:line="288" w:before="0" w:after="0"/>
        <w:contextualSpacing/>
        <w:jc w:val="both"/>
        <w:textAlignment w:val="center"/>
        <w:rPr>
          <w:rFonts w:ascii="Arial" w:hAnsi="Arial" w:cs="Arial"/>
        </w:rPr>
      </w:pPr>
      <w:r>
        <w:rPr>
          <w:rFonts w:cs="Arial" w:ascii="Arial" w:hAnsi="Arial"/>
        </w:rPr>
        <w:t>Seznanjanje javnosti s potekom projekta in pomenom razvoja trajnostnega turizma</w:t>
      </w:r>
    </w:p>
    <w:p>
      <w:pPr>
        <w:pStyle w:val="Normal"/>
        <w:numPr>
          <w:ilvl w:val="0"/>
          <w:numId w:val="1"/>
        </w:numPr>
        <w:shd w:fill="FFFFFF" w:val="clear"/>
        <w:spacing w:lineRule="auto" w:line="288" w:before="0" w:after="0"/>
        <w:contextualSpacing/>
        <w:jc w:val="both"/>
        <w:textAlignment w:val="center"/>
        <w:rPr>
          <w:rFonts w:ascii="Arial" w:hAnsi="Arial" w:eastAsia="Calibri" w:cs="Arial"/>
          <w:sz w:val="22"/>
          <w:szCs w:val="22"/>
        </w:rPr>
      </w:pPr>
      <w:r>
        <w:rPr>
          <w:rFonts w:eastAsia="Calibri" w:cs="Arial" w:ascii="Arial" w:hAnsi="Arial"/>
          <w:sz w:val="22"/>
          <w:szCs w:val="22"/>
        </w:rPr>
        <w:t>Vzpostavljena je bila spletna Slovenia Green na spletni strani občine in TIC-a Kanal (</w:t>
      </w:r>
      <w:hyperlink r:id="rId2">
        <w:r>
          <w:rPr>
            <w:rStyle w:val="InternetLink"/>
            <w:rFonts w:eastAsia="Calibri" w:cs="Arial" w:ascii="Arial" w:hAnsi="Arial"/>
            <w:color w:val="000000"/>
            <w:sz w:val="22"/>
            <w:szCs w:val="22"/>
          </w:rPr>
          <w:t>www.obcina-kanal.si</w:t>
        </w:r>
      </w:hyperlink>
      <w:r>
        <w:rPr>
          <w:rFonts w:eastAsia="Calibri" w:cs="Arial" w:ascii="Arial" w:hAnsi="Arial"/>
          <w:sz w:val="22"/>
          <w:szCs w:val="22"/>
        </w:rPr>
        <w:t>, www.tic-kanal.si), preko katerih smo prebivalce obveščali o trajnostnih strategijah, poročilih, dosežkih in dokumentih,</w:t>
      </w:r>
    </w:p>
    <w:p>
      <w:pPr>
        <w:pStyle w:val="Odstavekseznama"/>
        <w:numPr>
          <w:ilvl w:val="0"/>
          <w:numId w:val="1"/>
        </w:numPr>
        <w:shd w:fill="FFFFFF" w:val="clear"/>
        <w:spacing w:lineRule="auto" w:line="288" w:before="0" w:after="0"/>
        <w:contextualSpacing/>
        <w:jc w:val="both"/>
        <w:textAlignment w:val="center"/>
        <w:rPr/>
      </w:pPr>
      <w:r>
        <w:rPr>
          <w:rFonts w:cs="Arial" w:ascii="Arial" w:hAnsi="Arial"/>
        </w:rPr>
        <w:t>Od aprila do oktobra 2018 je potekalo anketiranje treh skupin deležnikov v občini,</w:t>
      </w:r>
    </w:p>
    <w:p>
      <w:pPr>
        <w:pStyle w:val="Odstavekseznama"/>
        <w:numPr>
          <w:ilvl w:val="0"/>
          <w:numId w:val="1"/>
        </w:numPr>
        <w:shd w:fill="FFFFFF" w:val="clear"/>
        <w:spacing w:lineRule="auto" w:line="288" w:before="0" w:after="0"/>
        <w:contextualSpacing/>
        <w:jc w:val="both"/>
        <w:textAlignment w:val="center"/>
        <w:rPr/>
      </w:pPr>
      <w:r>
        <w:rPr>
          <w:rFonts w:cs="Arial" w:ascii="Arial" w:hAnsi="Arial"/>
        </w:rPr>
        <w:t xml:space="preserve">V okviru aktivnosti smo pripravili Analizo stanja v destinaciji in seznam vse kulturne </w:t>
      </w:r>
      <w:r>
        <w:rPr>
          <w:rFonts w:cs="Arial" w:ascii="Arial" w:hAnsi="Arial"/>
          <w:i/>
        </w:rPr>
        <w:t>(nepremične)</w:t>
      </w:r>
      <w:r>
        <w:rPr>
          <w:rFonts w:cs="Arial" w:ascii="Arial" w:hAnsi="Arial"/>
        </w:rPr>
        <w:t xml:space="preserve"> dediščine, seznam naravne dediščine </w:t>
      </w:r>
      <w:r>
        <w:rPr>
          <w:rFonts w:cs="Arial" w:ascii="Arial" w:hAnsi="Arial"/>
          <w:i/>
        </w:rPr>
        <w:t>(varovana območja in biotska raznovrstnost)</w:t>
      </w:r>
      <w:r>
        <w:rPr>
          <w:rFonts w:cs="Arial" w:ascii="Arial" w:hAnsi="Arial"/>
        </w:rPr>
        <w:t>, ki je na območju destinacije aktualna za razvoj trajnostnega turizma ter seznam nesnovne dediščine. Pripravljen je bil popis vse aktualne ponudbe v destinaciji - ponudniki, kolesarske poti, pešpoti, tradicionalne prireditve, nesnovna dediščina,</w:t>
      </w:r>
    </w:p>
    <w:p>
      <w:pPr>
        <w:pStyle w:val="Odstavekseznama"/>
        <w:numPr>
          <w:ilvl w:val="0"/>
          <w:numId w:val="1"/>
        </w:numPr>
        <w:shd w:fill="FFFFFF" w:val="clear"/>
        <w:spacing w:lineRule="auto" w:line="288" w:before="0" w:after="0"/>
        <w:contextualSpacing/>
        <w:jc w:val="both"/>
        <w:textAlignment w:val="center"/>
        <w:rPr>
          <w:rFonts w:ascii="Arial" w:hAnsi="Arial" w:cs="Arial"/>
        </w:rPr>
      </w:pPr>
      <w:r>
        <w:rPr>
          <w:rFonts w:cs="Arial" w:ascii="Arial" w:hAnsi="Arial"/>
        </w:rPr>
        <w:t>Zbrani so bili potrebni podatki za spletno platformo, dokazila in odgovori na preko 100 vprašanj vezanih na trajnostni management in turizem, na okolje in prostor - v skladu s standardom Slovenija Green Destination, ter bili vneseni v spletno platformo,</w:t>
      </w:r>
    </w:p>
    <w:p>
      <w:pPr>
        <w:pStyle w:val="Odstavekseznama"/>
        <w:numPr>
          <w:ilvl w:val="0"/>
          <w:numId w:val="1"/>
        </w:numPr>
        <w:shd w:fill="FFFFFF" w:val="clear"/>
        <w:spacing w:lineRule="auto" w:line="288" w:before="0" w:after="0"/>
        <w:contextualSpacing/>
        <w:jc w:val="both"/>
        <w:textAlignment w:val="center"/>
        <w:rPr/>
      </w:pPr>
      <w:r>
        <w:rPr>
          <w:rFonts w:cs="Arial" w:ascii="Arial" w:hAnsi="Arial"/>
        </w:rPr>
        <w:t>Pripravljeno je bilo poročilo in vloga za izdajo ocene.</w:t>
      </w:r>
    </w:p>
    <w:p>
      <w:pPr>
        <w:pStyle w:val="Odstavekseznama"/>
        <w:shd w:fill="FFFFFF" w:val="clear"/>
        <w:spacing w:lineRule="auto" w:line="288" w:before="0" w:after="0"/>
        <w:ind w:left="0" w:hanging="0"/>
        <w:contextualSpacing/>
        <w:jc w:val="both"/>
        <w:textAlignment w:val="center"/>
        <w:rPr>
          <w:rFonts w:ascii="Arial" w:hAnsi="Arial" w:cs="Arial"/>
        </w:rPr>
      </w:pPr>
      <w:r>
        <w:rPr>
          <w:rFonts w:cs="Arial" w:ascii="Arial" w:hAnsi="Arial"/>
        </w:rPr>
      </w:r>
    </w:p>
    <w:p>
      <w:pPr>
        <w:pStyle w:val="Odstavekseznama"/>
        <w:shd w:fill="FFFFFF" w:val="clear"/>
        <w:spacing w:lineRule="auto" w:line="288" w:before="0" w:after="0"/>
        <w:ind w:left="0" w:hanging="0"/>
        <w:contextualSpacing/>
        <w:jc w:val="both"/>
        <w:textAlignment w:val="center"/>
        <w:rPr/>
      </w:pPr>
      <w:r>
        <w:rPr>
          <w:rFonts w:cs="Arial" w:ascii="Arial" w:hAnsi="Arial"/>
        </w:rPr>
        <w:t xml:space="preserve">Posebej smo občinskim svetnikom predstavili aktivnosti, ki so bile izvedene v procesu pridobivanja znaka Slovenia Green Destination na srečanju z mladimi in sicer 15.3.2019. Na srečanju smo predstavili projekt Aktivni mladi in njegove aktivnosti, istočasno pa še aktivnosti, ki se izvajajo v sklopu Zelene sheme. </w:t>
      </w:r>
    </w:p>
    <w:p>
      <w:pPr>
        <w:pStyle w:val="Normal"/>
        <w:shd w:fill="FFFFFF" w:val="clear"/>
        <w:spacing w:lineRule="auto" w:line="288"/>
        <w:jc w:val="both"/>
        <w:textAlignment w:val="center"/>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88"/>
        <w:jc w:val="both"/>
        <w:textAlignment w:val="center"/>
        <w:rPr/>
      </w:pPr>
      <w:r>
        <w:rPr>
          <w:rFonts w:eastAsia="Calibri" w:cs="Arial" w:ascii="Arial" w:hAnsi="Arial"/>
          <w:sz w:val="22"/>
          <w:szCs w:val="22"/>
        </w:rPr>
        <w:t xml:space="preserve">Po predhodnem pregledu posredovanega gradiva s strani ocenjevalcev - pred evalvacijo, smo vsebine dopolnili. Destinacija je bila  nato s strani ocenjevalcev ocenjena v petih kategorijah - Destinacijski management, Narava in pokrajina, Kultura in tradicija in Družbeno ekonomska situacija. Ocene so na lestvici od 1 do 10.  </w:t>
      </w:r>
    </w:p>
    <w:p>
      <w:pPr>
        <w:pStyle w:val="Normal"/>
        <w:shd w:fill="FFFFFF" w:val="clear"/>
        <w:spacing w:lineRule="auto" w:line="288"/>
        <w:jc w:val="both"/>
        <w:textAlignment w:val="center"/>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88"/>
        <w:jc w:val="both"/>
        <w:textAlignment w:val="center"/>
        <w:rPr/>
      </w:pPr>
      <w:r>
        <w:rPr>
          <w:rFonts w:eastAsia="Calibri" w:cs="Arial" w:ascii="Arial" w:hAnsi="Arial"/>
          <w:sz w:val="22"/>
          <w:szCs w:val="22"/>
        </w:rPr>
        <w:t>Marca 2019 je destinacija prejela na podlagi vnesenih podatkov in dokazil BRONASTI znak Slovenia Green Destination. Hkrati je destinacija dobila poročilo o evalvaciji REPORT in na osnovi predlogov in priporočil je dolžna sprejeti odzivno poročilo oz. AKCIJSKI NAČRT z vključenimi ukrepi za izboljšanje stanja. Znak SGD bron dobi destinacija, ki vsaj v eni od petih kategorij prejme oceno 8,0 ali več. Znak podeli Slovenska turistična organizacija. Podelitev znakov Slovenia Green je bila 22.5.2019 v Rogaški Slatini.</w:t>
      </w:r>
    </w:p>
    <w:p>
      <w:pPr>
        <w:pStyle w:val="Normal"/>
        <w:shd w:fill="FFFFFF" w:val="clear"/>
        <w:spacing w:lineRule="auto" w:line="288"/>
        <w:jc w:val="both"/>
        <w:textAlignment w:val="center"/>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288"/>
        <w:jc w:val="both"/>
        <w:textAlignment w:val="center"/>
        <w:rPr/>
      </w:pPr>
      <w:r>
        <w:rPr>
          <w:rFonts w:eastAsia="Calibri" w:cs="Arial" w:ascii="Arial" w:hAnsi="Arial"/>
          <w:sz w:val="22"/>
          <w:szCs w:val="22"/>
        </w:rPr>
        <w:t>Rezultati presoje za Občino Kanal ob Soči</w:t>
      </w:r>
      <w:r>
        <w:rPr/>
        <w:t>:</w:t>
      </w:r>
    </w:p>
    <w:tbl>
      <w:tblPr>
        <w:tblW w:w="7840" w:type="dxa"/>
        <w:jc w:val="center"/>
        <w:tblInd w:w="0" w:type="dxa"/>
        <w:tblLayout w:type="fixed"/>
        <w:tblCellMar>
          <w:top w:w="0" w:type="dxa"/>
          <w:left w:w="108" w:type="dxa"/>
          <w:bottom w:w="0" w:type="dxa"/>
          <w:right w:w="108" w:type="dxa"/>
        </w:tblCellMar>
      </w:tblPr>
      <w:tblGrid>
        <w:gridCol w:w="5294"/>
        <w:gridCol w:w="2546"/>
      </w:tblGrid>
      <w:tr>
        <w:trPr>
          <w:trHeight w:val="403" w:hRule="atLeast"/>
        </w:trPr>
        <w:tc>
          <w:tcPr>
            <w:tcW w:w="52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Arial" w:hAnsi="Arial" w:eastAsia="Calibri" w:cs="Arial"/>
                <w:sz w:val="22"/>
                <w:szCs w:val="22"/>
              </w:rPr>
            </w:pPr>
            <w:r>
              <w:rPr>
                <w:rFonts w:eastAsia="Calibri" w:cs="Arial" w:ascii="Arial" w:hAnsi="Arial"/>
                <w:b/>
                <w:bCs/>
                <w:sz w:val="22"/>
                <w:szCs w:val="22"/>
              </w:rPr>
              <w:t xml:space="preserve">Kategorija </w:t>
            </w:r>
          </w:p>
        </w:tc>
        <w:tc>
          <w:tcPr>
            <w:tcW w:w="2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Arial" w:hAnsi="Arial" w:eastAsia="Calibri" w:cs="Arial"/>
                <w:sz w:val="22"/>
                <w:szCs w:val="22"/>
              </w:rPr>
            </w:pPr>
            <w:r>
              <w:rPr>
                <w:rFonts w:eastAsia="Calibri" w:cs="Arial" w:ascii="Arial" w:hAnsi="Arial"/>
                <w:b/>
                <w:bCs/>
                <w:sz w:val="22"/>
                <w:szCs w:val="22"/>
              </w:rPr>
              <w:t>Skupna ocena</w:t>
            </w:r>
          </w:p>
        </w:tc>
      </w:tr>
      <w:tr>
        <w:trPr>
          <w:trHeight w:val="26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Destinacijski manage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6,9</w:t>
            </w:r>
          </w:p>
        </w:tc>
      </w:tr>
      <w:tr>
        <w:trPr>
          <w:trHeight w:val="28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Narava in pokrajin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8,6</w:t>
            </w:r>
          </w:p>
        </w:tc>
      </w:tr>
      <w:tr>
        <w:trPr>
          <w:trHeight w:val="20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Okolje in podnebj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7,2</w:t>
            </w:r>
          </w:p>
        </w:tc>
      </w:tr>
      <w:tr>
        <w:trPr>
          <w:trHeight w:val="262"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Kultura in tradicij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8,3</w:t>
            </w:r>
          </w:p>
        </w:tc>
      </w:tr>
      <w:tr>
        <w:trPr>
          <w:trHeight w:val="34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Družbeno ekonomska situacij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6,2</w:t>
            </w:r>
          </w:p>
        </w:tc>
      </w:tr>
      <w:tr>
        <w:trPr>
          <w:trHeight w:val="23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TOT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7,4</w:t>
            </w:r>
          </w:p>
        </w:tc>
      </w:tr>
      <w:tr>
        <w:trPr>
          <w:trHeight w:val="34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GSTC Certified compliance leve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70.7%</w:t>
            </w:r>
          </w:p>
        </w:tc>
      </w:tr>
    </w:tbl>
    <w:p>
      <w:pPr>
        <w:pStyle w:val="Normal"/>
        <w:shd w:fill="FFFFFF" w:val="clear"/>
        <w:spacing w:lineRule="auto" w:line="288"/>
        <w:jc w:val="both"/>
        <w:textAlignment w:val="center"/>
        <w:rPr>
          <w:rFonts w:ascii="Arial" w:hAnsi="Arial" w:eastAsia="Calibri" w:cs="Arial"/>
          <w:sz w:val="22"/>
          <w:szCs w:val="22"/>
        </w:rPr>
      </w:pPr>
      <w:r>
        <w:rPr>
          <w:rFonts w:eastAsia="Calibri" w:cs="Arial" w:ascii="Arial" w:hAnsi="Arial"/>
          <w:sz w:val="22"/>
          <w:szCs w:val="22"/>
        </w:rPr>
      </w:r>
    </w:p>
    <w:p>
      <w:pPr>
        <w:pStyle w:val="Brezrazmikov"/>
        <w:jc w:val="both"/>
        <w:rPr/>
      </w:pPr>
      <w:r>
        <w:rPr>
          <w:rFonts w:cs="Arial" w:ascii="Arial" w:hAnsi="Arial"/>
          <w:b/>
        </w:rPr>
        <w:t>Kanal ob Soči je oceno 8,0 ali več prejela v dveh izmed petih kategorij, vendar pa sta obe kategoriji neposredno povezani s turizmom (Destinacijski management in Družbeno-ekonomska situacija) ocenjeni precej nižji. Destinacija se je najbolje odrezala na področjih Narave ter Kulture in tradicije. V priporočilih je posebej izpostavljeno, da se mora destinacija lotiti priprave kakovostne strategije razvoja turizma, saj je tak dokument ključen za razvoj turizma v destinaciji in vpliva na izpolnjevanje vrste meril iz standarda (v strategijo se lahko npr. zapiše tudi vizijo trajnostnega razvoja turizma, ukrepe za zmanjševanje sezonskosti, strategijo za razvoj turističnih produktov ipd.). Poleg strategije je ključen sprejem akcijskega načrta, v uresničevanje katerega morajo biti vključeni deležniki. Ukrepi v načrtu morajo biti finančno ovrednoteni, izpolnjevanje ciljev pa destinacija nadzoruje ter po potrebi uvaja popravne ukrepe.</w:t>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V kategoriji Okolje in podnebje je v poročilu izpostavljeno naj destinacija več pozornosti nameni razvoju mehke mobilnosti in prilagoditvi javnega prevoza za obiskovalce. Potrebno je identificirati predvidene lokalne podnebne spremembe in njihove vplive na turizem. Svetujejo tudi razvoj pilotnega projekta za merjenje in izravnavo ogljičnega odtisa obiskovalcev. Za napredovanje v kategoriji Družbenoekonomska situacija destinaciji priporočajo, da se za turistične ponudnike organizira aktivnosti, ki turistične ponudnike osveščajo o rabi vode in energije, o ravnanju z odplakami, zmanjševanju trdih odpadkov, pravičnem zaposlovanju...</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Priprava akcijskega načrta in njegova potrditev na občinskem svetu ter oddaja potrjenega akcijskega načrta ukrepov destinacije akreditiranemu partnerju je predvidena do 30.9.2019 Občina mora do tega dne opredeliti tudi svoj lokalni značaj in zeleni USP ter oddati zahtevek za terenski obisk.</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Občinskemu svetu dajem v seznanitev informacijo o vključitvi občine Kanal ob Soči v Zeleno shemo slovenskega turizma ter o izvedenih aktivnostih in pridobitvi znaka KANAL OB SOČI – Slovenia Green Destinatio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Občinskemu svetu predlagam, da sprejme Akcijski načrt ukrepov za spodbujanje trajnostnega razvoja turizma v občini Kanal ob Soči 2019 –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bo predhodno obravnaval odbor za gospodar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al, 17.9.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na Gerbec, županja</w:t>
      </w:r>
    </w:p>
    <w:p>
      <w:pPr>
        <w:pStyle w:val="Normal"/>
        <w:jc w:val="both"/>
        <w:rPr>
          <w:rFonts w:ascii="Arial" w:hAnsi="Arial" w:cs="Arial"/>
          <w:b/>
          <w:b/>
          <w:sz w:val="22"/>
          <w:szCs w:val="22"/>
        </w:rPr>
      </w:pPr>
      <w:r>
        <w:rPr>
          <w:rFonts w:cs="Arial" w:ascii="Arial" w:hAnsi="Arial"/>
          <w:sz w:val="22"/>
          <w:szCs w:val="22"/>
        </w:rPr>
        <w:t xml:space="preserve">Nika Testen, zeleni koordinat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287" w:footer="826" w:bottom="1977"/>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95475" cy="7423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7"/>
                    <a:srcRect l="-18" t="-46" r="-18" b="-46"/>
                    <a:stretch>
                      <a:fillRect/>
                    </a:stretch>
                  </pic:blipFill>
                  <pic:spPr bwMode="auto">
                    <a:xfrm>
                      <a:off x="0" y="0"/>
                      <a:ext cx="1895475" cy="74231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spacing w:lineRule="auto" w:line="360"/>
        <w:jc w:val="center"/>
        <w:rPr>
          <w:rFonts w:ascii="Arial" w:hAnsi="Arial" w:cs="Arial"/>
          <w:b/>
          <w:b/>
          <w:sz w:val="28"/>
          <w:szCs w:val="28"/>
        </w:rPr>
      </w:pPr>
      <w:r>
        <w:rPr>
          <w:rFonts w:cs="Arial" w:ascii="Arial" w:hAnsi="Arial"/>
          <w:b/>
          <w:sz w:val="28"/>
          <w:szCs w:val="28"/>
        </w:rPr>
        <w:t>AKCIJSKI NAČRT UKREPOV</w:t>
      </w:r>
    </w:p>
    <w:p>
      <w:pPr>
        <w:pStyle w:val="Normal"/>
        <w:spacing w:lineRule="auto" w:line="360"/>
        <w:jc w:val="center"/>
        <w:rPr>
          <w:rFonts w:ascii="Arial" w:hAnsi="Arial" w:cs="Arial"/>
          <w:b/>
          <w:b/>
          <w:sz w:val="28"/>
          <w:szCs w:val="28"/>
        </w:rPr>
      </w:pPr>
      <w:r>
        <w:rPr>
          <w:rFonts w:cs="Arial" w:ascii="Arial" w:hAnsi="Arial"/>
          <w:b/>
          <w:sz w:val="28"/>
          <w:szCs w:val="28"/>
        </w:rPr>
        <w:t xml:space="preserve">ZA SPODBUJANJE TRAJNOSTNEGA RAZVOJA TURIZMA V </w:t>
      </w:r>
    </w:p>
    <w:p>
      <w:pPr>
        <w:pStyle w:val="Normal"/>
        <w:spacing w:lineRule="auto" w:line="360"/>
        <w:jc w:val="center"/>
        <w:rPr>
          <w:rFonts w:ascii="Arial" w:hAnsi="Arial" w:cs="Arial"/>
          <w:b/>
          <w:b/>
          <w:sz w:val="28"/>
          <w:szCs w:val="28"/>
        </w:rPr>
      </w:pPr>
      <w:r>
        <w:rPr>
          <w:rFonts w:cs="Arial" w:ascii="Arial" w:hAnsi="Arial"/>
          <w:b/>
          <w:sz w:val="28"/>
          <w:szCs w:val="28"/>
        </w:rPr>
        <w:t>OBČINI KANAL OB SOČ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2019 – 2021</w:t>
      </w:r>
    </w:p>
    <w:p>
      <w:pPr>
        <w:pStyle w:val="Normal"/>
        <w:spacing w:lineRule="auto" w:line="36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
        <w:tabs>
          <w:tab w:val="clear" w:pos="708"/>
          <w:tab w:val="left" w:pos="3119" w:leader="none"/>
          <w:tab w:val="left" w:pos="59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19" w:leader="none"/>
          <w:tab w:val="left" w:pos="5954"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313305" cy="131381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8"/>
                    <a:srcRect l="-5" t="-10" r="-5" b="-10"/>
                    <a:stretch>
                      <a:fillRect/>
                    </a:stretch>
                  </pic:blipFill>
                  <pic:spPr bwMode="auto">
                    <a:xfrm>
                      <a:off x="0" y="0"/>
                      <a:ext cx="2313305" cy="1313815"/>
                    </a:xfrm>
                    <a:prstGeom prst="rect">
                      <a:avLst/>
                    </a:prstGeom>
                  </pic:spPr>
                </pic:pic>
              </a:graphicData>
            </a:graphic>
          </wp:inline>
        </w:drawing>
      </w:r>
    </w:p>
    <w:p>
      <w:pPr>
        <w:pStyle w:val="Normal"/>
        <w:tabs>
          <w:tab w:val="clear" w:pos="708"/>
          <w:tab w:val="left" w:pos="3119" w:leader="none"/>
          <w:tab w:val="left" w:pos="5954"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119" w:leader="none"/>
          <w:tab w:val="left" w:pos="5954" w:leader="none"/>
        </w:tabs>
        <w:jc w:val="center"/>
        <w:rPr>
          <w:rFonts w:ascii="Arial" w:hAnsi="Arial" w:cs="Arial"/>
          <w:b/>
          <w:b/>
          <w:sz w:val="22"/>
          <w:szCs w:val="22"/>
        </w:rPr>
      </w:pPr>
      <w:r>
        <w:rPr>
          <w:rFonts w:cs="Arial" w:ascii="Arial" w:hAnsi="Arial"/>
          <w:sz w:val="22"/>
          <w:szCs w:val="22"/>
          <w:lang w:val="en-US" w:eastAsia="en-US"/>
        </w:rPr>
        <w:tab/>
        <w:tab/>
      </w:r>
      <w:r>
        <w:br w:type="page"/>
      </w:r>
    </w:p>
    <w:p>
      <w:pPr>
        <w:pStyle w:val="Normal"/>
        <w:rPr>
          <w:rFonts w:ascii="Arial" w:hAnsi="Arial" w:cs="Arial"/>
          <w:b/>
          <w:b/>
          <w:sz w:val="22"/>
          <w:szCs w:val="22"/>
        </w:rPr>
      </w:pPr>
      <w:r>
        <w:rPr>
          <w:rFonts w:cs="Arial" w:ascii="Arial" w:hAnsi="Arial"/>
          <w:b/>
          <w:sz w:val="22"/>
          <w:szCs w:val="22"/>
        </w:rPr>
      </w:r>
    </w:p>
    <w:tbl>
      <w:tblPr>
        <w:tblW w:w="14283" w:type="dxa"/>
        <w:jc w:val="left"/>
        <w:tblInd w:w="-113" w:type="dxa"/>
        <w:tblLayout w:type="fixed"/>
        <w:tblCellMar>
          <w:top w:w="0" w:type="dxa"/>
          <w:left w:w="108" w:type="dxa"/>
          <w:bottom w:w="0" w:type="dxa"/>
          <w:right w:w="108" w:type="dxa"/>
        </w:tblCellMar>
      </w:tblPr>
      <w:tblGrid>
        <w:gridCol w:w="3035"/>
        <w:gridCol w:w="1175"/>
        <w:gridCol w:w="68"/>
        <w:gridCol w:w="74"/>
        <w:gridCol w:w="1182"/>
        <w:gridCol w:w="5509"/>
        <w:gridCol w:w="1717"/>
        <w:gridCol w:w="71"/>
        <w:gridCol w:w="1452"/>
      </w:tblGrid>
      <w:tr>
        <w:trPr>
          <w:trHeight w:val="739" w:hRule="atLeast"/>
        </w:trPr>
        <w:tc>
          <w:tcPr>
            <w:tcW w:w="303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CILJ</w:t>
            </w:r>
          </w:p>
        </w:tc>
        <w:tc>
          <w:tcPr>
            <w:tcW w:w="12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Pričetek aktivnosti </w:t>
            </w:r>
          </w:p>
        </w:tc>
        <w:tc>
          <w:tcPr>
            <w:tcW w:w="125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Zaključek aktivnosti </w:t>
            </w:r>
          </w:p>
        </w:tc>
        <w:tc>
          <w:tcPr>
            <w:tcW w:w="55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Obrazložitev </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Finančne posledice</w:t>
            </w:r>
          </w:p>
        </w:tc>
        <w:tc>
          <w:tcPr>
            <w:tcW w:w="15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Odgovorna organizacija</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Odstavekseznama"/>
              <w:numPr>
                <w:ilvl w:val="0"/>
                <w:numId w:val="2"/>
              </w:numPr>
              <w:autoSpaceDE w:val="false"/>
              <w:spacing w:lineRule="auto" w:line="240" w:before="0" w:after="0"/>
              <w:contextualSpacing w:val="false"/>
              <w:rPr>
                <w:rFonts w:ascii="Arial" w:hAnsi="Arial" w:eastAsia="FreeSansOblique;Yu Gothic UI" w:cs="Arial"/>
                <w:b/>
                <w:b/>
                <w:iCs/>
                <w:caps/>
              </w:rPr>
            </w:pPr>
            <w:r>
              <w:rPr>
                <w:rFonts w:eastAsia="FreeSansOblique;Yu Gothic UI" w:cs="Arial" w:ascii="Arial" w:hAnsi="Arial"/>
                <w:b/>
                <w:iCs/>
                <w:caps/>
              </w:rPr>
              <w:t>destinacijski management</w:t>
            </w:r>
          </w:p>
        </w:tc>
      </w:tr>
      <w:tr>
        <w:trPr>
          <w:trHeight w:val="272" w:hRule="atLeast"/>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FreeSansOblique;Yu Gothic UI" w:cs="Arial" w:ascii="Arial" w:hAnsi="Arial"/>
                <w:b/>
                <w:iCs/>
                <w:caps/>
                <w:sz w:val="22"/>
                <w:szCs w:val="22"/>
              </w:rPr>
              <w:t>1.2. Strukture upravljanj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riključitev TIC-a Kanal k skupnemu Zavodu Dolina Soče</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20-202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xml:space="preserve">Zaradi boljšega razvoja turizma občine, se nagibamo k odločitvi, da se TIC Kanal priključi uspešno delujočemu Zavodu Dolina Soče (občine Tolmin, Kobarid, Bovec). Skupaj že projektno sodelujemo, smo v skupni Lokalni akcijski skupini LAS Dolina Soče, skupaj z destinacijo Dolina Soče smo oblikovali blagovno znamko Dolina Soče, oblikovali smo skupno celostno grafično podobo za informacijske in usmerjevalne table, imamo skupne naravne danosti, podobne geografske značilnosti, smo enovito območje. Iz vseh teh dejstev smatramo, da je priključitev k skupnemu zavodu smiselna. Sledi predstavitev priključitve občine Kanal ob Soči skupnemu zavodu Dolina Soče na seji občinskega sveta Kanal ob Soči.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rHeight w:val="272" w:hRule="atLeast"/>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3   Vizija razvoja turizma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Sprejeti vizijo razvoja turizm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Do konca leta 2019</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Vizijo razvoja turizma bo občina Kanal ob Soči opredelila v strategiji razvoja in trženja turizma v Dolini Soče (do leta 2025). Obravnava dokumenta skupaj s strategijo razvoja turizma na seji občinskega svet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xml:space="preserve">0 €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rHeight w:val="272" w:hRule="atLeast"/>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1.4  Usposobljen zeleni koordinator Z zeleno ekipo</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Usposabljanja koordinatorja, zelene ekipe in drugih deležnikov</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Zeleni koordinator se bo tudi v prihodnje za svoje delo na področju trajnostnega turizma redno usposabljal (Dnevi slovenskega turizma, …). Izobraževali se bodo tudi člani zelene ekipe in drugi deležniki v turizmu.</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rPr>
              <w:t>500 € / leto</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rHeight w:val="364" w:hRule="atLeast"/>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8   Strategija razvoja turizma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Sprejeta Strategija razvoja turizma občine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Do konca leta 2019</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 pristopa k izdelavi Strategije razvoja in trženja turizma v dolini Soče. Pripravilo se bo analizo stanja občine, delavnico s ponudniki, intervju z dvema ključnima deležnikoma v turizmu, dopolnilo zasnovo obstoječega koncepta strategije Doline Soče z vsebinami in projekti za občino Kanal ob Soči. Sprejem strategije na seji občinskega svet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rPr>
              <w:t>8.45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1.9     Preglednost in uresničevanj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Aktivno sodelovanje z deležnik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MS Gothic" w:cs="Arial"/>
                <w:sz w:val="22"/>
                <w:szCs w:val="22"/>
              </w:rPr>
            </w:pPr>
            <w:r>
              <w:rPr>
                <w:rFonts w:eastAsia="FreeSans;MS Gothic" w:cs="Arial" w:ascii="Arial" w:hAnsi="Arial"/>
                <w:sz w:val="22"/>
                <w:szCs w:val="22"/>
              </w:rPr>
              <w:t>Deležniki bodo vključeni v vse korake razvoja turizma v destinaciji. Strategijo razvoja turizma bo občina oblikovala skupaj z deležniki. Delavnica za pripravo strategije je predvidena v novembru 2019. Do konca leta 2019 bomo pripravili tudi dve delavnici za ponudnike v občini in sicer kako postati sobodajalec s predstavitvijo postopka za pridobitev okoljskih znakov (npr. Green key, Marjetica, …) ter kuharsko delavnico za gostinske ponudnike (december 2019). Še naprej bomo lokalne ponudnike vključevali v projekte, aktivnosti občine (npr. sejmi, prireditve, pormocijski material, ...). Za mlade pa posebej pripravljamo do konca leta 2019 »Start up vikend« kot izbor ideje mladih v okviru projekta Aktivni mladi. Prihodnja leta bomo nadaljevali s srečanji z različnimi deležniki.</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 (izvedba preko RRA, delavnica za strategijo pa v sodelovanju z zunanjimi pripravljalci strategij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10   Načrt razvoja trajnostnega turizma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Sprejet akcijski načrt iz projekta ZSST</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Sept. 2019</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pPr>
            <w:r>
              <w:rPr>
                <w:rFonts w:eastAsia="FreeSans;MS Gothic" w:cs="Arial" w:ascii="Arial" w:hAnsi="Arial"/>
                <w:sz w:val="22"/>
                <w:szCs w:val="22"/>
              </w:rPr>
              <w:t>Destinacija oz. občinski svet občine Kanal ob Soči bo obravnaval na seji dne, 26.9.2019 akcijski načrt za trajnostni razvoj turizma v občini Kanal ob Soči, pripravljen s pomočjo platforme projekta ZSST. S tem bo izpolnil vse zahteve merila 1.10. Vnaprej velja, da se merilo 1.10 navezuje na akcijski načrt iz projekta ZSS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1.11  Vključevanje deležnikov</w:t>
            </w:r>
          </w:p>
        </w:tc>
      </w:tr>
      <w:tr>
        <w:trPr>
          <w:trHeight w:val="496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Delavnice in usposabljanja za ponudnike, informiranje</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avadensplet"/>
              <w:spacing w:before="0" w:after="280"/>
              <w:rPr>
                <w:rFonts w:ascii="Arial" w:hAnsi="Arial" w:eastAsia="FreeSans;MS Gothic" w:cs="Arial"/>
                <w:sz w:val="22"/>
                <w:szCs w:val="22"/>
              </w:rPr>
            </w:pPr>
            <w:r>
              <w:rPr>
                <w:rFonts w:eastAsia="FreeSans;MS Gothic" w:cs="Arial" w:ascii="Arial" w:hAnsi="Arial"/>
                <w:sz w:val="22"/>
                <w:szCs w:val="22"/>
              </w:rPr>
              <w:t xml:space="preserve">Tudi v prihodnje bo občina vključevala različne deležnike v organizacijo prireditev (v občini deluje okoli 60 različnih društev), projekte, investicije. Pripravljali bomo vsaj 1x letno delavnico za ponudnike in s tem pospeševali razvoj turizma in turistične ponudbe v občini. Do konca leta 2019 planiramo tri delavnice za ponudnike (za pripravo strategije razvoja turizma, za ponudnike nastanitev in gostinske ponudnike). Za  mlade pa bomo organizirali Start up vikend v oktobru 2019, tako bomo lahko dodatno razvili kakšno novo poslovno idejo in pripomogli k večji podjetnosti v občini). </w:t>
            </w:r>
          </w:p>
          <w:p>
            <w:pPr>
              <w:pStyle w:val="Navadensplet"/>
              <w:rPr>
                <w:rFonts w:ascii="Arial" w:hAnsi="Arial" w:eastAsia="FreeSans;MS Gothic" w:cs="Arial"/>
                <w:sz w:val="22"/>
                <w:szCs w:val="22"/>
              </w:rPr>
            </w:pPr>
            <w:r>
              <w:rPr>
                <w:rFonts w:eastAsia="FreeSans;MS Gothic" w:cs="Arial" w:ascii="Arial" w:hAnsi="Arial"/>
                <w:sz w:val="22"/>
                <w:szCs w:val="22"/>
              </w:rPr>
            </w:r>
          </w:p>
          <w:p>
            <w:pPr>
              <w:pStyle w:val="Navadensplet"/>
              <w:jc w:val="both"/>
              <w:rPr>
                <w:rFonts w:ascii="Arial" w:hAnsi="Arial" w:cs="Arial"/>
                <w:sz w:val="22"/>
                <w:szCs w:val="22"/>
              </w:rPr>
            </w:pPr>
            <w:r>
              <w:rPr>
                <w:rFonts w:cs="Arial" w:ascii="Arial" w:hAnsi="Arial"/>
                <w:sz w:val="22"/>
                <w:szCs w:val="22"/>
              </w:rPr>
              <w:t xml:space="preserve">Uporaba celostne grafične podobe za informacijske in usmerjevalne table v dolini Soče </w:t>
            </w:r>
          </w:p>
          <w:p>
            <w:pPr>
              <w:pStyle w:val="Navadensplet"/>
              <w:jc w:val="both"/>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r>
          </w:p>
          <w:p>
            <w:pPr>
              <w:pStyle w:val="Navadensplet"/>
              <w:spacing w:before="280" w:after="0"/>
              <w:jc w:val="both"/>
              <w:rPr>
                <w:rFonts w:ascii="Arial" w:hAnsi="Arial" w:cs="Arial"/>
                <w:sz w:val="22"/>
                <w:szCs w:val="22"/>
              </w:rPr>
            </w:pPr>
            <w:r>
              <w:rPr>
                <w:rFonts w:cs="Arial" w:ascii="Arial" w:hAnsi="Arial"/>
                <w:sz w:val="22"/>
                <w:szCs w:val="22"/>
              </w:rPr>
              <w:t>Uporaba celostne grafične podobe blagovne znamke Dolina Soče (za lokalne ponudnik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 (izvedba preko RRA, delavnica za strategijo pa v okviru priprave strategije)</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rojekt LAS: Tematske poti na območju LAS Dolina Soče</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xml:space="preserve">Projekt: Umeščanje kolektivne blagovne znamke Dolina Soče v kmetijske in rokodelske izdelke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13   Finančno načrtovanj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Finančno načrtovanje ukrepov namenjenih trajnostnemu turizmu v letnih planih de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pPr>
            <w:r>
              <w:rPr>
                <w:rFonts w:eastAsia="FreeSansOblique;Yu Gothic UI" w:cs="Arial" w:ascii="Arial" w:hAnsi="Arial"/>
                <w:iCs/>
                <w:sz w:val="22"/>
                <w:szCs w:val="22"/>
              </w:rPr>
              <w:t>V proračunu občine bo občina posebej označila in finančno ovrednotila ukrepe namenjene trajnostnemu turizmu.</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14   Kazalniki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Javna objava podatkov iz projekta Green Destination - Indicator Report</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19</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red"/>
              </w:rPr>
            </w:pPr>
            <w:r>
              <w:rPr>
                <w:rFonts w:eastAsia="FreeSansOblique;Yu Gothic UI" w:cs="Arial" w:ascii="Arial" w:hAnsi="Arial"/>
                <w:iCs/>
                <w:sz w:val="22"/>
                <w:szCs w:val="22"/>
              </w:rPr>
              <w:t xml:space="preserve">Do konca leta bo destinacija vzpostavila spremljanje podatkov iz projekta Green destination ter objavila podatke o indikatorjih na spletni strani </w:t>
            </w:r>
            <w:hyperlink r:id="rId9">
              <w:r>
                <w:rPr>
                  <w:rStyle w:val="InternetLink"/>
                  <w:rFonts w:eastAsia="FreeSansOblique;Yu Gothic UI" w:cs="Arial" w:ascii="Arial" w:hAnsi="Arial"/>
                  <w:iCs/>
                  <w:color w:val="000000"/>
                  <w:sz w:val="22"/>
                  <w:szCs w:val="22"/>
                  <w:u w:val="none"/>
                </w:rPr>
                <w:t>www.tic-kanal.si</w:t>
              </w:r>
            </w:hyperlink>
            <w:r>
              <w:rPr>
                <w:rFonts w:eastAsia="FreeSansOblique;Yu Gothic UI" w:cs="Arial" w:ascii="Arial" w:hAnsi="Arial"/>
                <w:iCs/>
                <w:sz w:val="22"/>
                <w:szCs w:val="22"/>
              </w:rPr>
              <w:t xml:space="preserve"> ter </w:t>
            </w:r>
            <w:hyperlink r:id="rId10">
              <w:r>
                <w:rPr>
                  <w:rStyle w:val="InternetLink"/>
                  <w:rFonts w:eastAsia="FreeSansOblique;Yu Gothic UI" w:cs="Arial" w:ascii="Arial" w:hAnsi="Arial"/>
                  <w:iCs/>
                  <w:color w:val="000000"/>
                  <w:sz w:val="22"/>
                  <w:szCs w:val="22"/>
                  <w:u w:val="none"/>
                </w:rPr>
                <w:t>www.obcina-kanal.si</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15   Pregled in evalvacija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Redno spremljanje ciljev na področju trajnostnega razvoja turizma</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MS Gothic" w:cs="Arial" w:ascii="Arial" w:hAnsi="Arial"/>
                <w:iCs/>
                <w:sz w:val="22"/>
                <w:szCs w:val="22"/>
              </w:rPr>
              <w:t>S sprejetjem akcijskega načrta bo občina pridobila dokument, katerega uresničevanje bo redno spremljala. S strategijo razvoja in trženja turizma (ki bo sprejeta predvidoma do konca leta 2019) v občini, bodo opredeljeni cilji na področju trajnostnega razvoja turizma, ki se bodo redno spremljali. Strategija bo vključevala 4 sklope: infrastruktura, razvoj produktov, upravljanje destinacije, trženj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16   Popravni ukrepi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Redno revidiranje in ustrezno ukrepanje ob nedoseganju ciljev</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MS Gothic" w:cs="Arial"/>
                <w:iCs/>
                <w:sz w:val="22"/>
                <w:szCs w:val="22"/>
              </w:rPr>
            </w:pPr>
            <w:r>
              <w:rPr>
                <w:rFonts w:eastAsia="FreeSans;MS Gothic" w:cs="Arial" w:ascii="Arial" w:hAnsi="Arial"/>
                <w:iCs/>
                <w:sz w:val="22"/>
                <w:szCs w:val="22"/>
              </w:rPr>
              <w:t>Redno revidiranje programov in načrtov s področja turizma in ustrezno ukrepanje ob nedoseganju ciljev.</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20   Javno poročanj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stno vezana komunikacija z javnostj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Pregledno javno poročilo  o trajnostnih dosežkih – objavljeno, najmanj na vsaki dve leti. Redno objavljanje  trajnostnih dosežkov občine na občinski spletni strani.</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23   Etični kodeks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xml:space="preserve">V podpis in sprejem Etični kodeks v turizmu turističnemu gospodarstvu v občini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 (ob dogodkih)</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Občina bo podpisala in povabila  k podpisu Etičnega kodeksa v turizmu celotno turistično gospodarstvo v občini. Istočasno jih bosta povabila tudi k podpisu zelene politik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1.25   Kršitve zakonodaje ali kodeksa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cs="Arial" w:ascii="Arial" w:hAnsi="Arial"/>
                <w:sz w:val="22"/>
                <w:szCs w:val="22"/>
              </w:rPr>
              <w:t>Spremljanje zakonitega poslovanja in spoštovanja etičnega kodeksa v destinacij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pPr>
            <w:r>
              <w:rPr>
                <w:rFonts w:eastAsia="FreeSansOblique;Yu Gothic UI" w:cs="Arial" w:ascii="Arial" w:hAnsi="Arial"/>
                <w:iCs/>
                <w:sz w:val="22"/>
                <w:szCs w:val="22"/>
              </w:rPr>
              <w:t>Občina bo pripravila konkretne primere in dokazila, da destinacija izvaja ukrepe v primeru kakršnih koli kršitev zakonodaje ali etičnega kodeksa ter da sprejema ustrezne ukrepe, vse v skladu s svojimi pristojnostmi. Spremljala bo pojave trgovine z ljudmi in bo ob konkretnih ugotovljenih primerih in v skladu s svojimi pristojnostmi ukrepal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3.   OKOLJE IN PODNEBJE</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3.9   RAVNANJE Z ODPADNIMI VODAMI</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odplak očiščenih do 2. stopnje v občin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Do konca leta 2019</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 xml:space="preserve">Podatek bo naknadno vnesen, po pripravi Letnega programa dela režijskega obrata občin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o proračunu</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rPr>
              <w:t xml:space="preserve">202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 Režijski obrat</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3.10   Mehka mobilnost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Strategija mehke mobilnosti v okviru Celostne prometne strategije</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highlight w:val="yellow"/>
              </w:rPr>
            </w:pPr>
            <w:r>
              <w:rPr>
                <w:rFonts w:eastAsia="FreeSansOblique;Yu Gothic UI" w:cs="Arial" w:ascii="Arial" w:hAnsi="Arial"/>
                <w:iCs/>
                <w:color w:val="FF0000"/>
                <w:sz w:val="22"/>
                <w:szCs w:val="22"/>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20 – 2023</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19/2020</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20</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pPr>
            <w:r>
              <w:rPr>
                <w:rFonts w:eastAsia="FreeSansOblique;Yu Gothic UI" w:cs="Arial" w:ascii="Arial" w:hAnsi="Arial"/>
                <w:iCs/>
                <w:sz w:val="22"/>
                <w:szCs w:val="22"/>
              </w:rPr>
              <w:t xml:space="preserve">Občina bo pristopila k pripravi študije Celostne prometne strategije širšega območja, ki bo v nadaljevanju služila kot osnova za pripravo kratkoročnih in dolgoročnih aktivnosti med katerimi je tudi širitev mreže kolesarskih poti (predvsem državne kolesarske povezave po dolini Soče, ki povezuje primorje z alpskim svetom. Na območju občine Kanal ob Soči je predvidena izgradnja dela kolesarske poti na odseku Spodnji Log do meje z občino Tolmin, ki zajema ureditev dela trase in izgradnjo brvi) in uvajanje elektrifikacije tudi v tem segmentu mobilnosti (postavitev dveh e-kolesarskih polnilnic na območju naselji Deskle in Kanal).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Ureditev tematske poti »Pot treh svetišč« (čiščenje in dodatne označitev z usmerjevalnimi tablami, v sodelovanju s PD Valentin Stanič</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Ureditev kolesarskega poligona</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rPr>
              <w:t>Vzdrževanje tematskih poti na območju občine Kanal ob Soči (Spominskega parka Prižnica, pot treh svetišč,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15.000 € (prometna strategija)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lačilo projektne dokumentacije za izgradnjo kolesarske povezave v letu 2020 v višini 53.500 € (strošek občine), predvidena izgradnja brvi  v letih 2021-2023 v višini 2.000.000,00 € (ocena vrednosti investicije, investitor DRS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Arial" w:cs="Arial" w:ascii="Arial" w:hAnsi="Arial"/>
                <w:iCs/>
                <w:sz w:val="22"/>
                <w:szCs w:val="22"/>
              </w:rPr>
              <w:t xml:space="preserve">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4.507,78 € (projekt LAS: Tematske poti na območju LAS Dolina Soče, 85% sofinanciranje)</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40.000 € (iskanje sofinanciranja preko razpisa Fundacije za šport)</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500 € / leto</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DRS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3.12   Potovanja in podnebj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iCs/>
                <w:sz w:val="22"/>
                <w:szCs w:val="22"/>
              </w:rPr>
            </w:pPr>
            <w:r>
              <w:rPr>
                <w:rFonts w:eastAsia="FreeSans;MS Gothic" w:cs="Arial" w:ascii="Arial" w:hAnsi="Arial"/>
                <w:iCs/>
                <w:sz w:val="22"/>
                <w:szCs w:val="22"/>
              </w:rPr>
              <w:t>Priprava načrta za pilotno merjenje ogljičnega odtisa.</w:t>
            </w:r>
          </w:p>
          <w:p>
            <w:pPr>
              <w:pStyle w:val="Normal"/>
              <w:tabs>
                <w:tab w:val="clear" w:pos="708"/>
                <w:tab w:val="center" w:pos="4536" w:leader="none"/>
                <w:tab w:val="right" w:pos="9072" w:leader="none"/>
              </w:tabs>
              <w:autoSpaceDE w:val="false"/>
              <w:rPr>
                <w:rFonts w:ascii="Arial" w:hAnsi="Arial" w:eastAsia="FreeSans;MS Gothic" w:cs="Arial"/>
                <w:iCs/>
                <w:color w:val="FF0000"/>
                <w:sz w:val="22"/>
                <w:szCs w:val="22"/>
              </w:rPr>
            </w:pPr>
            <w:r>
              <w:rPr>
                <w:rFonts w:eastAsia="FreeSans;MS Gothic" w:cs="Arial" w:ascii="Arial" w:hAnsi="Arial"/>
                <w:iCs/>
                <w:color w:val="FF0000"/>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MS Gothic" w:cs="Arial" w:ascii="Arial" w:hAnsi="Arial"/>
                <w:iCs/>
                <w:sz w:val="22"/>
                <w:szCs w:val="22"/>
              </w:rPr>
              <w:t>Občina bo v naslednjem letu pristopila k pripravi študije za postopno vzpostavitev monitoringa ogljičnega odtisa vseh deležnikov v občini. Analizo stanja bo osnova za sprejemanje kratkoročnih in dolgoročnih aktivnosti in ukrepov.</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10.0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3.13   IZRAVNAVA OGLJIČNEGA ODTIS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Izravnava ogljičnega odtisa</w:t>
            </w:r>
          </w:p>
          <w:p>
            <w:pPr>
              <w:pStyle w:val="Normal"/>
              <w:tabs>
                <w:tab w:val="clear" w:pos="708"/>
                <w:tab w:val="center" w:pos="4536" w:leader="none"/>
                <w:tab w:val="right" w:pos="9072" w:leader="none"/>
              </w:tabs>
              <w:autoSpaceDE w:val="false"/>
              <w:rPr>
                <w:rFonts w:ascii="Arial" w:hAnsi="Arial" w:eastAsia="FreeSans;MS Gothic" w:cs="Arial"/>
                <w:color w:val="FF0000"/>
                <w:sz w:val="22"/>
                <w:szCs w:val="22"/>
              </w:rPr>
            </w:pPr>
            <w:r>
              <w:rPr>
                <w:rFonts w:eastAsia="FreeSans;MS Gothic" w:cs="Arial" w:ascii="Arial" w:hAnsi="Arial"/>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Predvidena izdelava študije kot v točki 3.12. Po sprejetju tega dokumenta bo občina lahko pristopila k izvajanju postopnih ukrepov in sistema merjenj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3.14   ZMANJŠEVANJE KOLIČIN TRDIH ODPADKOV</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Določitev jasnih ciljev glede zmanjševanja količine trdih odpadkov</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1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 xml:space="preserve">Občina in institucije, ki se ukvarjajo z odpadki, bodo stremeli k ponovni uporabi in recikliranju trdnih odpadkov. Jasno bodo določili merljive cilje zmanjševanja količine trdih odpadkov - tudi kvantitativne. Na območju občine, nameravamo povečati delež ločevanja tudi na način odstranitve posameznih zabojnikov za mešane odpadke in uporabo eko otokov, kjer je možno ločevanje odpadkov. V sodelovanju s pristojnimi institucijami bo občina spodbujala, izobraževala in usposabljala prebivalce k odgovornemu ravnanju z odpadki.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15.0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3.17   SPREMLJANJE RABE ENERGIJ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xml:space="preserve">Sprejem ukrepov in spodbud za racionalno in odgovorno rabo energije v destinaciji </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 xml:space="preserve">Občina bo po sprejetju Nacionalnega energetskega in podnebnega načrta (trenutno je še v obravnavi) ažurirala lasten LEK, kjer bodo zapisane smernice, aktivnosti in ukrepi, ki jih bo občina morala izpolnjevati v naslednji perspektivi.  Še večjo pozornost bo namenjena predvsem  vzgoji in ozaveščanju osnovnošolskih otrok in skozi delavnice GOLEA širši javnosti predstaviti ukrepe za učinkovito rabo energije ter </w:t>
            </w:r>
            <w:r>
              <w:rPr>
                <w:rFonts w:eastAsia="FreeSans;MS Gothic" w:cs="Arial" w:ascii="Arial" w:hAnsi="Arial"/>
                <w:sz w:val="22"/>
                <w:szCs w:val="22"/>
              </w:rPr>
              <w:t>predstavitev ukrepov in postopkov EKO sklada za pridobivanje subvenciji in eko kreditov za nove naložbe rabe obnovljivih virov energije in večje energetske učinkovitosti ter spodbud za nakup e – vozil, ter postavitev monitorja v avli občine z namenom obveščanje širše javnosti o možnostih, ukrepih in izvedenih aktivnostih občine s področja energetike.</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5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3.19   Prilagajanje na podnebne sprememb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Vpliv podnebnih sprememb na turize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20-2023</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V sodelovanju z KGZ Nova Gorica izvedba predavanja na</w:t>
            </w:r>
            <w:r>
              <w:rPr>
                <w:rFonts w:eastAsia="FreeSansOblique;Yu Gothic UI" w:cs="Arial" w:ascii="Arial" w:hAnsi="Arial"/>
                <w:iCs/>
                <w:color w:val="FF0000"/>
                <w:sz w:val="22"/>
                <w:szCs w:val="22"/>
              </w:rPr>
              <w:t xml:space="preserve"> </w:t>
            </w:r>
            <w:r>
              <w:rPr>
                <w:rFonts w:eastAsia="FreeSansOblique;Yu Gothic UI" w:cs="Arial" w:ascii="Arial" w:hAnsi="Arial"/>
                <w:iCs/>
                <w:sz w:val="22"/>
                <w:szCs w:val="22"/>
              </w:rPr>
              <w:t>temo koristnosti in uporabnosti izrabe namakalnega sistema Gorenje Polje in s tem zmanjševanja odvisnosti od vremenskih vplivov.</w:t>
            </w:r>
          </w:p>
          <w:p>
            <w:pPr>
              <w:pStyle w:val="Normal"/>
              <w:tabs>
                <w:tab w:val="clear" w:pos="708"/>
                <w:tab w:val="center" w:pos="4536" w:leader="none"/>
                <w:tab w:val="right" w:pos="9072" w:leader="none"/>
              </w:tabs>
              <w:autoSpaceDE w:val="false"/>
              <w:rPr>
                <w:rFonts w:ascii="Arial" w:hAnsi="Arial" w:eastAsia="FreeSansOblique;Yu Gothic UI" w:cs="Arial"/>
                <w:iCs/>
                <w:color w:val="000000"/>
                <w:sz w:val="22"/>
                <w:szCs w:val="22"/>
                <w:highlight w:val="yellow"/>
              </w:rPr>
            </w:pPr>
            <w:r>
              <w:rPr>
                <w:rFonts w:eastAsia="FreeSansOblique;Yu Gothic UI" w:cs="Arial" w:ascii="Arial" w:hAnsi="Arial"/>
                <w:iCs/>
                <w:color w:val="000000"/>
                <w:sz w:val="22"/>
                <w:szCs w:val="22"/>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100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highlight w:val="yellow"/>
              </w:rPr>
            </w:pPr>
            <w:r>
              <w:rPr>
                <w:rFonts w:eastAsia="FreeSansOblique;Yu Gothic UI" w:cs="Arial" w:ascii="Arial" w:hAnsi="Arial"/>
                <w:b/>
                <w:iCs/>
                <w:caps/>
                <w:sz w:val="22"/>
                <w:szCs w:val="22"/>
              </w:rPr>
              <w:t xml:space="preserve">3.20   Osveščanje o podnebnih spremembah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xml:space="preserve">Osveščanje </w:t>
            </w:r>
            <w:r>
              <w:rPr>
                <w:rFonts w:cs="Arial" w:ascii="Arial" w:hAnsi="Arial"/>
                <w:sz w:val="22"/>
                <w:szCs w:val="22"/>
              </w:rPr>
              <w:t>o podnebnih spremembah</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20-202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cs="Arial"/>
                <w:sz w:val="22"/>
                <w:szCs w:val="22"/>
              </w:rPr>
            </w:pPr>
            <w:r>
              <w:rPr>
                <w:rFonts w:eastAsia="FreeSansOblique;Yu Gothic UI" w:cs="Arial" w:ascii="Arial" w:hAnsi="Arial"/>
                <w:iCs/>
                <w:sz w:val="22"/>
                <w:szCs w:val="22"/>
              </w:rPr>
              <w:t xml:space="preserve">Osveščanje </w:t>
            </w:r>
            <w:r>
              <w:rPr>
                <w:rFonts w:cs="Arial" w:ascii="Arial" w:hAnsi="Arial"/>
                <w:sz w:val="22"/>
                <w:szCs w:val="22"/>
              </w:rPr>
              <w:t>lokalnega prebivalstva, zasebnega sektorja in obiskovalcev o podnebnih spremembah preko javnih občil in medijev.</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3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pPr>
            <w:r>
              <w:rPr>
                <w:rFonts w:eastAsia="FreeSansOblique;Yu Gothic UI" w:cs="Arial" w:ascii="Arial" w:hAnsi="Arial"/>
                <w:b/>
                <w:iCs/>
                <w:caps/>
                <w:sz w:val="22"/>
                <w:szCs w:val="22"/>
              </w:rPr>
              <w:t>4 DRUŽBENA KLIMA</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4.1. kULTURNA DEDIŠČIN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 xml:space="preserve">Ohranjanje kulturne dediščine </w:t>
            </w:r>
          </w:p>
          <w:p>
            <w:pPr>
              <w:pStyle w:val="Normal"/>
              <w:tabs>
                <w:tab w:val="clear" w:pos="708"/>
                <w:tab w:val="center" w:pos="4536" w:leader="none"/>
                <w:tab w:val="right" w:pos="9072" w:leader="none"/>
              </w:tabs>
              <w:autoSpaceDE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b/>
                <w:b/>
                <w:iCs/>
                <w:caps/>
                <w:color w:val="FF0000"/>
                <w:sz w:val="22"/>
                <w:szCs w:val="22"/>
              </w:rPr>
            </w:pPr>
            <w:r>
              <w:rPr>
                <w:rFonts w:eastAsia="FreeSansOblique;Yu Gothic UI" w:cs="Arial" w:ascii="Arial" w:hAnsi="Arial"/>
                <w:b/>
                <w:iCs/>
                <w:cap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avadensplet"/>
              <w:spacing w:before="0" w:after="280"/>
              <w:rPr>
                <w:rFonts w:ascii="Arial" w:hAnsi="Arial" w:cs="Arial"/>
                <w:sz w:val="22"/>
                <w:szCs w:val="22"/>
              </w:rPr>
            </w:pPr>
            <w:r>
              <w:rPr>
                <w:rFonts w:cs="Arial" w:ascii="Arial" w:hAnsi="Arial"/>
                <w:sz w:val="22"/>
                <w:szCs w:val="22"/>
              </w:rPr>
              <w:t>Destinacija turizem, ki je kakor koli povezan s kulturnimi znamenitostmi, snovno dediščino, kulturno pomembnimi krajinami, rabo zemlje ali krajevnim utripom, pozorno načrtuje in upravlja ter s tem preprečuje negativne vplive. Če kljub temu pride do škode, uničenja ali propadanja, destinacija to zazna in ustrezno ukrepa (1.7).</w:t>
            </w:r>
          </w:p>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Razpis za sofinanciranje obnove sakralnih objektov v občin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Razpis za sofinanciranje programov društev na kulturnem področju</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Iskanje možnosti za ureditev spominske sobe Valentina Staniča  in muzeja liških mask v Kanalu</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nova korita iz 1. sv. vojne na Kambreškem (ob Poti  miru)</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u w:val="double"/>
              </w:rPr>
            </w:pPr>
            <w:r>
              <w:rPr>
                <w:rFonts w:eastAsia="FreeSansOblique;Yu Gothic UI" w:cs="Arial" w:ascii="Arial" w:hAnsi="Arial"/>
                <w:iCs/>
                <w:sz w:val="22"/>
                <w:szCs w:val="22"/>
              </w:rPr>
              <w:t>Priprava Odloka o videzu naselja Kanal (napisi na stavbah, table,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b/>
                <w:b/>
                <w:iCs/>
                <w:caps/>
                <w:sz w:val="22"/>
                <w:szCs w:val="22"/>
                <w:u w:val="double"/>
              </w:rPr>
            </w:pPr>
            <w:r>
              <w:rPr>
                <w:rFonts w:eastAsia="FreeSansOblique;Yu Gothic UI" w:cs="Arial" w:ascii="Arial" w:hAnsi="Arial"/>
                <w:b/>
                <w:iCs/>
                <w:caps/>
                <w:sz w:val="22"/>
                <w:szCs w:val="22"/>
                <w:u w:val="double"/>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iCs/>
                <w:caps/>
                <w:sz w:val="22"/>
                <w:szCs w:val="22"/>
              </w:rPr>
              <w:t>17.200</w:t>
            </w:r>
            <w:r>
              <w:rPr>
                <w:rFonts w:eastAsia="FreeSansOblique;Yu Gothic UI" w:cs="Arial" w:ascii="Arial" w:hAnsi="Arial"/>
                <w:b/>
                <w:iCs/>
                <w:caps/>
                <w:sz w:val="22"/>
                <w:szCs w:val="22"/>
              </w:rPr>
              <w:t xml:space="preserve"> </w:t>
            </w:r>
            <w:r>
              <w:rPr>
                <w:rFonts w:eastAsia="FreeSansOblique;Yu Gothic UI" w:cs="Arial" w:ascii="Arial" w:hAnsi="Arial"/>
                <w:iCs/>
                <w:sz w:val="22"/>
                <w:szCs w:val="22"/>
              </w:rPr>
              <w:t>€</w:t>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iCs/>
                <w:caps/>
                <w:sz w:val="22"/>
                <w:szCs w:val="22"/>
              </w:rPr>
              <w:t>54.850</w:t>
            </w:r>
            <w:r>
              <w:rPr>
                <w:rFonts w:eastAsia="FreeSansOblique;Yu Gothic UI" w:cs="Arial" w:ascii="Arial" w:hAnsi="Arial"/>
                <w:b/>
                <w:iCs/>
                <w:caps/>
                <w:sz w:val="22"/>
                <w:szCs w:val="22"/>
              </w:rPr>
              <w:t xml:space="preserve"> </w:t>
            </w:r>
            <w:r>
              <w:rPr>
                <w:rFonts w:eastAsia="FreeSansOblique;Yu Gothic UI" w:cs="Arial" w:ascii="Arial" w:hAnsi="Arial"/>
                <w:iCs/>
                <w:sz w:val="22"/>
                <w:szCs w:val="22"/>
              </w:rPr>
              <w:t>€</w:t>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600 € (sofinanciranje obnove iz strateškega projekta POT MIRU v višini 14.730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iCs/>
                <w:sz w:val="22"/>
                <w:szCs w:val="22"/>
              </w:rPr>
              <w:t>0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iCs/>
                <w:sz w:val="22"/>
                <w:szCs w:val="22"/>
              </w:rPr>
              <w:t>Občina Kanal ob Soči, društva v občin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pPr>
            <w:r>
              <w:rPr>
                <w:rFonts w:eastAsia="FreeSansOblique;Yu Gothic UI" w:cs="Arial" w:ascii="Arial" w:hAnsi="Arial"/>
                <w:b/>
                <w:iCs/>
                <w:caps/>
                <w:sz w:val="22"/>
                <w:szCs w:val="22"/>
              </w:rPr>
              <w:t xml:space="preserve">4.4 NESNOVNA DEDIŠČINA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 xml:space="preserve">Vpisi v register </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Ob izredno bogati kulturni dediščini, bo občina v sodelovanju z društvi pripravila dokumentacijo za vpis vsaj ene enote nesnovne dediščine v register nesnovne dediščine.</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Ribolov kot nesnovna dediščina: Projekt Promocija ribištva na Kanalskem (leto izvajanja: 2020) – spoznavanje ribolova za otroke in odrasle, promocijski film o Soči in ribjih vrstah, spoznavanje ribjih vrst preko razstave, dve informacijski tabli, dogodki (ribiški praznik, dan odprtih vrat, degustacija ribjih jedi), oprema za Gotsko klet (mize in stol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rganizacija prodaje ribolovnih dovolilnic v Kanalu</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pPr>
            <w:r>
              <w:rPr>
                <w:rFonts w:eastAsia="FreeSansOblique;Yu Gothic UI" w:cs="Arial" w:ascii="Arial" w:hAnsi="Arial"/>
                <w:iCs/>
                <w:caps/>
                <w:sz w:val="22"/>
                <w:szCs w:val="22"/>
              </w:rPr>
              <w:t>46.751,92</w:t>
            </w:r>
            <w:r>
              <w:rPr>
                <w:rFonts w:eastAsia="FreeSansOblique;Yu Gothic UI" w:cs="Arial" w:ascii="Arial" w:hAnsi="Arial"/>
                <w:b/>
                <w:iCs/>
                <w:caps/>
                <w:sz w:val="22"/>
                <w:szCs w:val="22"/>
              </w:rPr>
              <w:t xml:space="preserve"> </w:t>
            </w:r>
            <w:r>
              <w:rPr>
                <w:rFonts w:eastAsia="FreeSansOblique;Yu Gothic UI" w:cs="Arial" w:ascii="Arial" w:hAnsi="Arial"/>
                <w:iCs/>
                <w:sz w:val="22"/>
                <w:szCs w:val="22"/>
              </w:rPr>
              <w:t>€ (sofinanciranje projekta, lasten delež občine 6.789,69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 SRC SAZU (Nova Gorica)</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 TD Soča, TD Kanal</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Lokalni ponudnik in RD Soča</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5. DRUŽBENA KLIMA</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5.5. ZAŠČITA OSEB</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Strategija za mlade</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Pomoč starejšim osebam</w:t>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Septembra 2019 bo občina na seji občinskega sveta predstavila strategijo za mlade, ki je bila pripravljena v sklopu projekta aktivni mladi v letih 2018/2019. V prihodnjih letih bomo nadaljevali z izvajanjem ukrepov, ki so jih mladi predlagali v strategiji. Na ta način se bo izboljšal položaj mladih v občini. Vsako leto bomo namenili nekaj občinskih sredstev za izvedbo ene ideje, ki jih bodo podali mladi (npr. v letu 2019 je bila izbrana ideja – izvedba start up-a za mlade)</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highlight w:val="yellow"/>
              </w:rPr>
            </w:pPr>
            <w:r>
              <w:rPr>
                <w:rFonts w:eastAsia="FreeSansOblique;Yu Gothic UI" w:cs="Arial" w:ascii="Arial" w:hAnsi="Arial"/>
                <w:iCs/>
                <w:sz w:val="22"/>
                <w:szCs w:val="22"/>
                <w:highlight w:val="yellow"/>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 xml:space="preserve">Nudenje pomoči starejšim na domu in pri prevozih do zdravniške pomoči ali drugih storitev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reko projektov, RRA,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Preko projekta, razpisov</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Društvo upokojencev</w:t>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iCs/>
                <w:sz w:val="22"/>
                <w:szCs w:val="22"/>
              </w:rPr>
              <w:t>Kanal, DU Deskle Anhovo</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5.10   Prispevek deležnikov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Vzpostaviti oz. podpreti družbeno iniciativo</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 xml:space="preserve">Podpiranje družbene iniciative in omogočanje sodelovanja. Družbene iniciative se bodo upoštevale tudi pri sofinanciranju programov društev in pri pripravi pravilnikov in drugih načrtov občin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highlight w:val="yellow"/>
              </w:rPr>
            </w:pPr>
            <w:r>
              <w:rPr>
                <w:rFonts w:eastAsia="FreeSansOblique;Yu Gothic UI" w:cs="Arial" w:ascii="Arial" w:hAnsi="Arial"/>
                <w:b/>
                <w:iCs/>
                <w:caps/>
                <w:sz w:val="22"/>
                <w:szCs w:val="22"/>
              </w:rPr>
              <w:t xml:space="preserve">5.13   Spremljanje ekonomskih učinkov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ptimizacija doprinosa zasebnega sektorja</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 xml:space="preserve">Priprava načrta za spodbujanje razvoja turističnega podjetništva ter zagotavljanje, da bodo imela korist od turizma tudi mala in srednja podjetja. Spodbujanje razvoja iniciativ za lokalno podjetništvo (npr. inkubator, start up), v katere lahko vključimo tudi aktivnosti namenjene turističnemu gospodarstvu. </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Občina letno objavi Javni razpis za dodeljevanje proračunskih sredstev za spodbujanje razvoja gospodarstva, na katerega se prijavlja tudi turistično gospodarstvo iz občine.</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 xml:space="preserve">Za mlade bomo v oktobru 2019 organizirali start up vikend, kjer bodo dobrodošle turistične in druge ideje. </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Trudili se bomo, da bomo še naprej na različne načine spodbujali razvoj turističnega podjetništva (preko projektov, delavnic, razpisov,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000 € / leto</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reko RRA)</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5.15   Spremljanje ekonomskih učinkov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Vzpostavitev spremljanja kazalnika: zaposlovanje v turističnem gospodarstvu.</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MS Gothic" w:cs="Arial" w:ascii="Arial" w:hAnsi="Arial"/>
                <w:iCs/>
                <w:sz w:val="22"/>
                <w:szCs w:val="22"/>
              </w:rPr>
              <w:t>Občina bo vzpostavila navedeni monitoring že v letošnjem letu, v nadaljevanju pa postopoma - skupaj s sosednjimi občinami in sodelovanjem Slovenske turistične organizacije, vzpostavila monitoring štirih ključnih ekonomskih kazalnikov. Predvsem pa bo pri analizi turističnega poslovanja na ravni občine uporabili obstoječe analize, ki so na voljo na trgu.</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5.19   </w:t>
            </w:r>
            <w:r>
              <w:rPr>
                <w:rFonts w:eastAsia="FreeSansOblique;Yu Gothic UI" w:cs="Arial" w:ascii="Arial" w:hAnsi="Arial"/>
                <w:b/>
                <w:iCs/>
                <w:sz w:val="22"/>
                <w:szCs w:val="22"/>
              </w:rPr>
              <w:t>SEZONSKOS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ovečati obisk izven poletne sezone (enakomernejša razporeditev turističnega obisk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1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 xml:space="preserve">Z določenimi dogodki in aktivnostmi v občini želimo povečati obisk obiskovalcev tudi izven poletne sezone (npr. Praznik kostanja v Ligu, Angelska nedelja, MTB srečanje v novembru, …). Območje občine omogoča kolesarjenje in pohodništvo tudi v jesenskem in zimskem času zaradi ugodnih vremenskih razmer. </w:t>
            </w:r>
            <w:r>
              <w:rPr>
                <w:rFonts w:cs="Arial" w:ascii="Arial" w:hAnsi="Arial"/>
                <w:sz w:val="22"/>
                <w:szCs w:val="22"/>
                <w:lang w:val="en-GB"/>
              </w:rPr>
              <w:t>Desezonalizacija bo obravnavana v Strategiji razvoja in trženja turizma (sledilo bo izvajanje ukrepov)</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5.22   </w:t>
            </w:r>
            <w:r>
              <w:rPr>
                <w:rFonts w:eastAsia="FreeSansOblique;Yu Gothic UI" w:cs="Arial" w:ascii="Arial" w:hAnsi="Arial"/>
                <w:b/>
                <w:iCs/>
                <w:sz w:val="22"/>
                <w:szCs w:val="22"/>
              </w:rPr>
              <w:t>UKREPANJE V NESREČAH</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java in seznanjanje prebivalstva z načrtom za ukrepanje v nesrečah</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20</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Načrt za ukrepanje v primeru nesreč bo javno objavljen in dostopen na občinski spletni strani.</w:t>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jc w:val="both"/>
              <w:rPr>
                <w:rFonts w:ascii="Arial" w:hAnsi="Arial" w:eastAsia="FreeSansOblique;Yu Gothic UI" w:cs="Arial"/>
                <w:iCs/>
                <w:sz w:val="22"/>
                <w:szCs w:val="22"/>
              </w:rPr>
            </w:pPr>
            <w:r>
              <w:rPr>
                <w:rFonts w:eastAsia="FreeSansOblique;Yu Gothic UI" w:cs="Arial" w:ascii="Arial" w:hAnsi="Arial"/>
                <w:iCs/>
                <w:sz w:val="22"/>
                <w:szCs w:val="22"/>
              </w:rPr>
              <w:t xml:space="preserve">Pregled nevarnih objektov po občini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Civilna zaščita občine</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6.   POSLOVANJE TURISTIČNIH PODJETIJ</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6.1   Trajnostne shem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rganizacija izobraževanj in priključitev vsaj enega turističnega podjetja k shemi in certificiranemu okoljskemu znaku</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color w:val="000000"/>
                <w:sz w:val="22"/>
                <w:szCs w:val="22"/>
              </w:rPr>
            </w:pPr>
            <w:r>
              <w:rPr>
                <w:rFonts w:eastAsia="FreeSans;MS Gothic" w:cs="Arial" w:ascii="Arial" w:hAnsi="Arial"/>
                <w:sz w:val="22"/>
                <w:szCs w:val="22"/>
              </w:rPr>
              <w:t>Občina bo enkrat letno organizirala posvet / delavnico, na katerem bo predstavila zelene-okoljske znake, s čimer bo spodbujala zasebnike za pridobitev le teh. Občina bo tudi spodbujala pridobitev znaka Slovenia Green za turistične ponudnike ter turistične agencije in turistične organizacij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1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6.2. OBJAVA PODJETIJ Z ZELENIH ZNAKOM</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Objava seznama turističnih podjetij z zelenim znakom</w:t>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b/>
                <w:b/>
                <w:iCs/>
                <w:caps/>
                <w:sz w:val="22"/>
                <w:szCs w:val="22"/>
              </w:rPr>
            </w:pPr>
            <w:r>
              <w:rPr>
                <w:rFonts w:eastAsia="FreeSansOblique;Yu Gothic UI" w:cs="Arial" w:ascii="Arial" w:hAnsi="Arial"/>
                <w:b/>
                <w:iCs/>
                <w:cap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sz w:val="22"/>
                <w:szCs w:val="22"/>
              </w:rPr>
              <w:t>Turistična podjetja, ki bodo prejela okoljski znak, jih bo občina promovirala, sodelovala na slavnostni podelitvi  znaka in jim zagotovila promocijski material za ureditev info točke v svoji nastanitvi.</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caps/>
                <w:sz w:val="22"/>
                <w:szCs w:val="22"/>
              </w:rPr>
            </w:pPr>
            <w:r>
              <w:rPr>
                <w:rFonts w:eastAsia="FreeSansOblique;Yu Gothic UI" w:cs="Arial" w:ascii="Arial" w:hAnsi="Arial"/>
                <w:iCs/>
                <w:caps/>
                <w:sz w:val="22"/>
                <w:szCs w:val="22"/>
              </w:rPr>
              <w:t xml:space="preserve">100 </w:t>
            </w:r>
            <w:r>
              <w:rPr>
                <w:rFonts w:eastAsia="FreeSansOblique;Yu Gothic UI" w:cs="Arial" w:ascii="Arial" w:hAnsi="Arial"/>
                <w:iCs/>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caps/>
                <w:sz w:val="22"/>
                <w:szCs w:val="22"/>
              </w:rPr>
            </w:pPr>
            <w:r>
              <w:rPr>
                <w:rFonts w:eastAsia="FreeSansOblique;Yu Gothic UI" w:cs="Arial" w:ascii="Arial" w:hAnsi="Arial"/>
                <w:b/>
                <w:iCs/>
                <w:caps/>
                <w:sz w:val="22"/>
                <w:szCs w:val="22"/>
              </w:rPr>
              <w:t xml:space="preserve">6.3   Raba vod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 xml:space="preserve">Spodbujanje turističnega gospodarstva k racionalni in odgovorni porabi vode </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highlight w:val="yellow"/>
              </w:rPr>
            </w:pPr>
            <w:r>
              <w:rPr>
                <w:rFonts w:eastAsia="FreeSans;MS Gothic" w:cs="Arial" w:ascii="Arial" w:hAnsi="Arial"/>
                <w:sz w:val="22"/>
                <w:szCs w:val="22"/>
              </w:rPr>
              <w:t>Režijski obrat, ki deluje znotraj občinske uprave, bo poskrbel, da se poraba vode v turističnih objektih čimbolj zmanjša: spodbujal oziroma zahteval bo od upravljavcev turističnih objektov, da so vodovodni priključki opremljeni z vodomeri. Poskrbel bo, da se turistični objekti opremijo z letaki, ki spodbujajo varčevanje s pitno vod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3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 Režijski obrat</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6.4   RAVNANJE Z ODPADNIMI VODAMI </w:t>
            </w:r>
          </w:p>
        </w:tc>
      </w:tr>
      <w:tr>
        <w:trPr>
          <w:trHeight w:val="2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 xml:space="preserve">Spodbujanje turističnega gospodarstva k odgovornemu ravnanju z odpadnimi vodami </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color w:val="000000"/>
                <w:sz w:val="22"/>
                <w:szCs w:val="22"/>
                <w:highlight w:val="yellow"/>
              </w:rPr>
            </w:pPr>
            <w:r>
              <w:rPr>
                <w:rFonts w:eastAsia="FreeSans;MS Gothic" w:cs="Arial" w:ascii="Arial" w:hAnsi="Arial"/>
                <w:sz w:val="22"/>
                <w:szCs w:val="22"/>
              </w:rPr>
              <w:t>Režijski obrat, ki deluje znotraj občinske uprave, bo poskrbel, da se onesnaževanje okolja zaradi delovanja turističnih objektov čimbolj zmanjša: spodbujal oziroma zahteval od upravljavcev turističnih objektov, da se priključijo na javno kanalizacijo, kjer je le-ta zgrajena, spodbujal oziroma zahteval od upravljavcev turističnih objektov, da uredijo odvajanje odpadne vode v skladu s predpisi ter nudil vso potrebno podpor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3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 Režijski obrat</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6.5   TRDI ODPADKI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 xml:space="preserve">Spodbujanje turističnega gospodarstva k odgovornemu ravnanju s trdimi odpadki </w:t>
            </w:r>
          </w:p>
          <w:p>
            <w:pPr>
              <w:pStyle w:val="Normal"/>
              <w:tabs>
                <w:tab w:val="clear" w:pos="708"/>
                <w:tab w:val="center" w:pos="4536" w:leader="none"/>
                <w:tab w:val="right" w:pos="9072" w:leader="none"/>
              </w:tabs>
              <w:autoSpaceDE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Občina načrtuje aktivnosti s področja trdih odpadkov, da turistično gospodarstvo konkretno nagovori, jih usposablja in spodbuja k zmanjševanju, ločenemu zbiranju in ponovni uporabi odpadkov.</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Ukrepi:</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dokončna in ustrezna odstranitev azbestnih odpadkov (brezplačen odvoz in ustrezno rokovanje),</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organizacija akcij zbiranja kosovnih in nevarnih odpadkov na terenu (2x letno),</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 xml:space="preserve">redno obveščanje prebivalstva in turističnega gospodarstva o zmanjševanju, ponovni uporabi in predelavi trdnih odpadkov preko občinske spletne strani, </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sodelovanje z komunalno službo Komunala d. d. Nova Gorica</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urejanje zunanjega videza lokacij za kosovne odpadke (z rastlinjem, gabijoni,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15.00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6.6   ENERGIJA IN TOPLOGREDNI PLINI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Spodbujanje turističnega gospodarstva k odgovornemu ravnanju z energijo in zmanjšanju toplogrednih plinov</w:t>
            </w:r>
          </w:p>
          <w:p>
            <w:pPr>
              <w:pStyle w:val="Normal"/>
              <w:tabs>
                <w:tab w:val="clear" w:pos="708"/>
                <w:tab w:val="center" w:pos="4536" w:leader="none"/>
                <w:tab w:val="right" w:pos="9072" w:leader="none"/>
              </w:tabs>
              <w:autoSpaceDE w:val="false"/>
              <w:rPr>
                <w:rFonts w:ascii="Arial" w:hAnsi="Arial" w:eastAsia="FreeSans;MS Gothic" w:cs="Arial"/>
                <w:color w:val="FF0000"/>
                <w:sz w:val="22"/>
                <w:szCs w:val="22"/>
              </w:rPr>
            </w:pPr>
            <w:r>
              <w:rPr>
                <w:rFonts w:eastAsia="FreeSans;MS Gothic" w:cs="Arial" w:ascii="Arial" w:hAnsi="Arial"/>
                <w:color w:val="FF000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color w:val="FF0000"/>
                <w:sz w:val="22"/>
                <w:szCs w:val="22"/>
              </w:rPr>
            </w:pPr>
            <w:r>
              <w:rPr>
                <w:rFonts w:eastAsia="FreeSansOblique;Yu Gothic UI" w:cs="Arial" w:ascii="Arial" w:hAnsi="Arial"/>
                <w:iCs/>
                <w:color w:val="FF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Občina bo posebej za vse deležnike turističnega gospodarstva s pomočjo Lokalne energetske agencije GOLEA organizirala delavnico na temo učinkovite rabe energije, na kateri bodo predstavljeni ukrepi EKO sklada. Predstavili bomo tudi postopke za pridobivanje subvencij in eko kreditov za nove naložbe, rabe obnovljivih virov energije in večje energetske učinkovitosti ter spodbud za nakup e – vozil, kar ob uspešni implementaciji ukrepov vodi k zmanjšanju izpustov toplogrednih plinov.</w:t>
            </w:r>
          </w:p>
          <w:p>
            <w:pPr>
              <w:pStyle w:val="Normal"/>
              <w:tabs>
                <w:tab w:val="clear" w:pos="708"/>
                <w:tab w:val="center" w:pos="4536" w:leader="none"/>
                <w:tab w:val="right" w:pos="9072" w:leader="none"/>
              </w:tabs>
              <w:autoSpaceDE w:val="false"/>
              <w:rPr>
                <w:rFonts w:ascii="Arial" w:hAnsi="Arial" w:eastAsia="FreeSans;MS Gothic" w:cs="Arial"/>
                <w:color w:val="000000"/>
                <w:sz w:val="22"/>
                <w:szCs w:val="22"/>
              </w:rPr>
            </w:pPr>
            <w:r>
              <w:rPr>
                <w:rFonts w:eastAsia="FreeSans;MS Gothic" w:cs="Arial" w:ascii="Arial" w:hAnsi="Arial"/>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15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6.7    PRAVIČNO IN ENAKOPRAVNO ZAPOSLOVANJ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Promocija pravičnega in enakopravnega zaposlovanj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color w:val="000000"/>
                <w:sz w:val="22"/>
                <w:szCs w:val="22"/>
              </w:rPr>
            </w:pPr>
            <w:r>
              <w:rPr>
                <w:rFonts w:eastAsia="FreeSans;MS Gothic" w:cs="Arial" w:ascii="Arial" w:hAnsi="Arial"/>
                <w:sz w:val="22"/>
                <w:szCs w:val="22"/>
              </w:rPr>
              <w:t xml:space="preserve">Občina bo s PR prispevki osveščala turistično gospodarstvo o pomenu pravičnega in enakopravnega zaposlovanja.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6.8   KODEKS ZA TURISTIČNE VODNIK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Izobraževanje turističnih vodnikov ter podpis kodeks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19-2021</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Destinacija bo do naslednjega ocenjevanja izvedla</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 xml:space="preserve">izobraževanje za turistične vodnike in v program vključila kodeks. Občina bo predlagala oblikovanje lastnega kodeksa, ki bi ga vodniki podpisali. </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Dediščina 1. sv. vojne:</w:t>
            </w:r>
          </w:p>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V naslednjih letih so predvidena izobraževanja in strokovne ekskurzije za turistične vodnike in ponudnike (vezano na tematiko dediščine 1. sv. vojne) ter predstavitve Poti miru po osnovnih šola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500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 (kritje iz strateškega projekta POT MIRU in LASovskega projekta POT MIRU)</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6.9   RAZVOJ PRODUKTOV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Strateška naslovitev turističnih produktov</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1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2020</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color w:val="000000"/>
                <w:sz w:val="22"/>
                <w:szCs w:val="22"/>
              </w:rPr>
            </w:pPr>
            <w:r>
              <w:rPr>
                <w:rFonts w:eastAsia="FreeSans;MS Gothic" w:cs="Arial" w:ascii="Arial" w:hAnsi="Arial"/>
                <w:color w:val="000000"/>
                <w:sz w:val="22"/>
                <w:szCs w:val="22"/>
              </w:rPr>
              <w:t>Turistične produkte se bo strateško naslovilo v Strategiji razvoja turizma razvoja in trženja občine Kanal ob Soči (glej točko 1.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 xml:space="preserve">6.13   INFORMACIJE O TRAJNOSTI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Izdelava »Zelenih napotkov«</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 xml:space="preserve">Občina bo izdelala »Zelene napotke«, ki bodo vključevali  tudi informacije o trajnosti in jih posredovala turističnim ponudnikom ter jih spodbujala, da z »zelenimi napotki« seznanijo obiskovalce in širšo javnost.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6.14 INTERPRETATIVNE INFORMACIJE</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Informacijske table</w:t>
            </w:r>
          </w:p>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b/>
                <w:b/>
                <w:iCs/>
                <w:sz w:val="22"/>
                <w:szCs w:val="22"/>
              </w:rPr>
            </w:pPr>
            <w:r>
              <w:rPr>
                <w:rFonts w:eastAsia="FreeSansOblique;Yu Gothic UI" w:cs="Arial" w:ascii="Arial" w:hAnsi="Arial"/>
                <w:b/>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avadensplet"/>
              <w:spacing w:before="0" w:after="280"/>
              <w:rPr>
                <w:rFonts w:ascii="Arial" w:hAnsi="Arial" w:cs="Arial"/>
                <w:sz w:val="22"/>
                <w:szCs w:val="22"/>
              </w:rPr>
            </w:pPr>
            <w:r>
              <w:rPr>
                <w:rFonts w:cs="Arial" w:ascii="Arial" w:hAnsi="Arial"/>
                <w:sz w:val="22"/>
                <w:szCs w:val="22"/>
              </w:rPr>
              <w:t xml:space="preserve">Interpretativne informacije ob naravnih in kulturnih znamenitostih so točne, nezavajajoče in spoštljive do različnih kulturnih vrednot. Informacije na tablah bodo v slovenskem, angleškem in italijanskem jeziku. Oblikovali bomo tablice za označbo znamenitosti v Kanalu za kanalski most, Neptunov vodnjak, skakanje z mostu na lastno odgovornost ter info tablo za kanalski grad (priprava vsebine, prevodi, iskanje fotografij, tisk in montaža tabel). </w:t>
            </w:r>
          </w:p>
          <w:p>
            <w:pPr>
              <w:pStyle w:val="Navadensplet"/>
              <w:spacing w:before="280" w:after="0"/>
              <w:rPr>
                <w:rFonts w:ascii="Arial" w:hAnsi="Arial" w:eastAsia="FreeSansOblique;Yu Gothic UI" w:cs="Arial"/>
                <w:b/>
                <w:b/>
                <w:iCs/>
                <w:sz w:val="22"/>
                <w:szCs w:val="22"/>
              </w:rPr>
            </w:pPr>
            <w:r>
              <w:rPr>
                <w:rFonts w:cs="Arial" w:ascii="Arial" w:hAnsi="Arial"/>
                <w:sz w:val="22"/>
                <w:szCs w:val="22"/>
              </w:rPr>
              <w:t>Pripraviti informacijsko tablo v Kanalu z označitvijo vseh kulturnih in naravnih znamenitosti</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eastAsia="FreeSansOblique;Yu Gothic UI" w:cs="Arial" w:ascii="Arial" w:hAnsi="Arial"/>
                <w:iCs/>
                <w:sz w:val="22"/>
                <w:szCs w:val="22"/>
              </w:rPr>
              <w:t>1.500 €</w:t>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r>
          </w:p>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1.000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iCs/>
                <w:sz w:val="22"/>
                <w:szCs w:val="22"/>
              </w:rPr>
              <w:t>Občina Kanal ob Soči</w:t>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autoSpaceDE w:val="false"/>
              <w:rPr>
                <w:rFonts w:ascii="Arial" w:hAnsi="Arial" w:eastAsia="FreeSansOblique;Yu Gothic UI" w:cs="Arial"/>
                <w:b/>
                <w:b/>
                <w:iCs/>
                <w:sz w:val="22"/>
                <w:szCs w:val="22"/>
              </w:rPr>
            </w:pPr>
            <w:r>
              <w:rPr>
                <w:rFonts w:eastAsia="FreeSansOblique;Yu Gothic UI" w:cs="Arial" w:ascii="Arial" w:hAnsi="Arial"/>
                <w:b/>
                <w:iCs/>
                <w:sz w:val="22"/>
                <w:szCs w:val="22"/>
              </w:rPr>
              <w:t>6.17   SPREMLJANJE ZADOVOLJSTVA OBISKOVALCEV</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Ukrepanje na podlagi mnenj in predlogov obiskovalcev</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Arial" w:hAnsi="Arial" w:eastAsia="FreeSansOblique;Yu Gothic UI" w:cs="Arial"/>
                <w:iCs/>
                <w:sz w:val="22"/>
                <w:szCs w:val="22"/>
              </w:rPr>
            </w:pPr>
            <w:r>
              <w:rPr>
                <w:rFonts w:eastAsia="FreeSansOblique;Yu Gothic UI" w:cs="Arial" w:ascii="Arial" w:hAnsi="Arial"/>
                <w:iCs/>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trajno</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MS Gothic" w:cs="Arial"/>
                <w:sz w:val="22"/>
                <w:szCs w:val="22"/>
              </w:rPr>
            </w:pPr>
            <w:r>
              <w:rPr>
                <w:rFonts w:eastAsia="FreeSans;MS Gothic" w:cs="Arial" w:ascii="Arial" w:hAnsi="Arial"/>
                <w:sz w:val="22"/>
                <w:szCs w:val="22"/>
              </w:rPr>
              <w:t xml:space="preserve">Destinacija bo tudi v prihodnje spremljala zadovoljstvo obiskovalcev in bo na podlagi odgovorov in mnenj obiskovalcev sprejemala ustrezne ukrepe. Na vsaki dve leti bo izvedla anketiranje med različnimi deležniki in jih analizirala.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0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eastAsia="FreeSansOblique;Yu Gothic UI" w:cs="Arial"/>
                <w:iCs/>
                <w:sz w:val="22"/>
                <w:szCs w:val="22"/>
              </w:rPr>
            </w:pPr>
            <w:r>
              <w:rPr>
                <w:rFonts w:eastAsia="FreeSansOblique;Yu Gothic UI" w:cs="Arial" w:ascii="Arial" w:hAnsi="Arial"/>
                <w:iCs/>
                <w:sz w:val="22"/>
                <w:szCs w:val="22"/>
              </w:rPr>
              <w:t>Občina Kanal ob Soč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nal, 26.9.2019</w:t>
      </w:r>
    </w:p>
    <w:p>
      <w:pPr>
        <w:pStyle w:val="Normal"/>
        <w:ind w:left="7788" w:firstLine="708"/>
        <w:rPr>
          <w:rFonts w:ascii="Arial" w:hAnsi="Arial" w:cs="Arial"/>
          <w:b/>
          <w:b/>
          <w:sz w:val="22"/>
          <w:szCs w:val="22"/>
        </w:rPr>
      </w:pPr>
      <w:r>
        <w:rPr>
          <w:rFonts w:cs="Arial" w:ascii="Arial" w:hAnsi="Arial"/>
          <w:b/>
          <w:sz w:val="22"/>
          <w:szCs w:val="22"/>
        </w:rPr>
      </w:r>
    </w:p>
    <w:p>
      <w:pPr>
        <w:pStyle w:val="Normal"/>
        <w:ind w:left="7080" w:firstLine="708"/>
        <w:jc w:val="center"/>
        <w:rPr/>
      </w:pPr>
      <w:r>
        <w:rPr>
          <w:rFonts w:eastAsia="Arial" w:cs="Arial" w:ascii="Arial" w:hAnsi="Arial"/>
          <w:sz w:val="22"/>
          <w:szCs w:val="22"/>
        </w:rPr>
        <w:t xml:space="preserve"> </w:t>
      </w:r>
      <w:r>
        <w:rPr>
          <w:rFonts w:cs="Arial" w:ascii="Arial" w:hAnsi="Arial"/>
          <w:sz w:val="22"/>
          <w:szCs w:val="22"/>
        </w:rPr>
        <w:t>Tina Gerbec</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Županja</w:t>
      </w:r>
    </w:p>
    <w:sectPr>
      <w:headerReference w:type="default" r:id="rId11"/>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lang w:val="en-US" w:eastAsia="en-US"/>
      </w:rPr>
      <w:drawing>
        <wp:inline distT="0" distB="0" distL="0" distR="0">
          <wp:extent cx="17094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1709420" cy="974090"/>
                  </a:xfrm>
                  <a:prstGeom prst="rect">
                    <a:avLst/>
                  </a:prstGeom>
                </pic:spPr>
              </pic:pic>
            </a:graphicData>
          </a:graphic>
        </wp:inline>
      </w:drawing>
    </w:r>
    <w:r>
      <w:rPr>
        <w:rFonts w:eastAsia="Calibri" w:cs="Calibri" w:ascii="Calibri" w:hAnsi="Calibri"/>
      </w:rPr>
      <w:t xml:space="preserve">       </w:t>
    </w: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8.65pt" filled="f" o:ole="">
          <v:imagedata r:id="rId3" o:title=""/>
        </v:shape>
        <o:OLEObject Type="Embed" ProgID="" ShapeID="ole_rId2" DrawAspect="Content" ObjectID="_737123549" r:id="rId2"/>
      </w:object>
    </w:r>
    <w:r>
      <w:rPr>
        <w:rFonts w:eastAsia="Calibri" w:cs="Calibri" w:ascii="Calibri" w:hAnsi="Calibri"/>
      </w:rPr>
      <w:t xml:space="preserve">  </w:t>
    </w:r>
    <w:r>
      <w:rPr>
        <w:rFonts w:cs="Calibri" w:ascii="Calibri" w:hAnsi="Calibri"/>
        <w:lang w:val="en-US" w:eastAsia="en-US"/>
      </w:rPr>
      <w:drawing>
        <wp:inline distT="0" distB="0" distL="0" distR="0">
          <wp:extent cx="19050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8" r="-19" b="-48"/>
                  <a:stretch>
                    <a:fillRect/>
                  </a:stretch>
                </pic:blipFill>
                <pic:spPr bwMode="auto">
                  <a:xfrm>
                    <a:off x="0" y="0"/>
                    <a:ext cx="1905000" cy="75247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FreeSansOblique;Yu Gothic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eeSansOblique;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eeSans;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FreeSansOblique;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rFonts w:eastAsia="Calibri"/>
    </w:rPr>
  </w:style>
  <w:style w:type="paragraph" w:styleId="M1451948276269149953gmailm373130462501806822msolistparagraph">
    <w:name w:val="m_-1451948276269149953gmail-m_373130462501806822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tic-kanal.si/" TargetMode="External"/><Relationship Id="rId10" Type="http://schemas.openxmlformats.org/officeDocument/2006/relationships/hyperlink" Target="http://www.obcina-kanal.s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6:00Z</dcterms:created>
  <dc:creator>P</dc:creator>
  <dc:description/>
  <cp:keywords/>
  <dc:language>en-US</dc:language>
  <cp:lastModifiedBy>Uporabnik</cp:lastModifiedBy>
  <cp:lastPrinted>2019-09-25T14:36:00Z</cp:lastPrinted>
  <dcterms:modified xsi:type="dcterms:W3CDTF">2019-09-27T07:06:00Z</dcterms:modified>
  <cp:revision>2</cp:revision>
  <dc:subject/>
  <dc:title/>
</cp:coreProperties>
</file>